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Myriad Pro" w:hAnsi="Myriad Pro" w:cs="Calibri"/>
          <w:lang w:eastAsia="ar-SA" w:bidi="pl-PL"/>
        </w:rPr>
      </w:pPr>
      <w:r>
        <w:rPr>
          <w:rFonts w:cs="Calibri" w:ascii="Myriad Pro" w:hAnsi="Myriad Pro"/>
          <w:lang w:eastAsia="ar-SA" w:bidi="pl-PL"/>
        </w:rPr>
        <w:t>Umowa nr KL.243-………./2025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Arial" w:ascii="Myriad Pro" w:hAnsi="Myriad Pro"/>
        </w:rPr>
        <w:t>zawarta w  dniu …………………………. r. pomiędzy:</w:t>
      </w:r>
    </w:p>
    <w:p>
      <w:pPr>
        <w:pStyle w:val="Normal"/>
        <w:spacing w:before="36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Miejskim Przedsiębiorstwem Komunikacyjnym Spółką z ograniczoną odpowiedzialnością </w:t>
      </w:r>
      <w:r>
        <w:rPr>
          <w:rFonts w:cs="Calibri" w:ascii="Myriad Pro" w:hAnsi="Myriad Pro"/>
        </w:rPr>
        <w:t>z siedzibą we Wrocławiu, ul. Bolesława Prusa 75-79, wpisaną do Rejestru Przedsiębiorców Krajowego Rejestru Sądowego pod nr KRS 0000027173, NIP: 896-10-04-279, kapitał zakładowy: 318 184 875,00 zł, reprezentowaną przez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itold Woźny – Prezes Zarząd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Przemysław Nowicki – Wiceprezes Zarządu</w:t>
      </w:r>
    </w:p>
    <w:p>
      <w:pPr>
        <w:pStyle w:val="Normal"/>
        <w:spacing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wanym dalej Zamawiającym lub Stroną ,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a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Myriad Pro" w:ascii="Myriad Pro" w:hAnsi="Myriad Pro"/>
          <w:b/>
          <w:shd w:fill="FFFFFF" w:val="clear"/>
        </w:rPr>
        <w:t>…………………………………………………………………………………………………………</w:t>
      </w:r>
      <w:r>
        <w:rPr>
          <w:rFonts w:cs="Myriad Pro" w:ascii="Myriad Pro" w:hAnsi="Myriad Pro"/>
          <w:b/>
          <w:shd w:fill="FFFFFF" w:val="clear"/>
        </w:rPr>
        <w:t>.</w:t>
      </w:r>
      <w:r>
        <w:rPr>
          <w:rFonts w:cs="Calibri" w:ascii="Myriad Pro" w:hAnsi="Myriad Pro"/>
        </w:rPr>
        <w:t xml:space="preserve">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Myriad Pro" w:ascii="Myriad Pro" w:hAnsi="Myriad Pro"/>
          <w:b/>
          <w:shd w:fill="FFFFFF" w:val="clear"/>
        </w:rPr>
        <w:t>…………………………………………………………………………………………………………</w:t>
      </w:r>
      <w:r>
        <w:rPr>
          <w:rFonts w:cs="Myriad Pro" w:ascii="Myriad Pro" w:hAnsi="Myriad Pro"/>
          <w:b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Myriad Pro" w:ascii="Myriad Pro" w:hAnsi="Myriad Pro"/>
          <w:b/>
          <w:shd w:fill="FFFFFF" w:val="clear"/>
        </w:rPr>
        <w:t>……………………………………………………………………………</w:t>
      </w:r>
      <w:r>
        <w:rPr>
          <w:rFonts w:cs="Calibri" w:ascii="Myriad Pro" w:hAnsi="Myriad Pro"/>
        </w:rPr>
        <w:t xml:space="preserve">, reprezentowaną przez: </w:t>
      </w:r>
    </w:p>
    <w:p>
      <w:pPr>
        <w:pStyle w:val="Normal"/>
        <w:spacing w:before="0" w:after="0"/>
        <w:jc w:val="both"/>
        <w:rPr/>
      </w:pPr>
      <w:r>
        <w:rPr>
          <w:rFonts w:cs="Calibri" w:ascii="Myriad Pro" w:hAnsi="Myriad Pro"/>
          <w:b/>
        </w:rPr>
        <w:t>1. ………………………………………………….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wanym dalej Wykonawcą lub Stroną ,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</w:rPr>
        <w:t>na podstawie §… Regulaminu udzielania zamówień na usługi, dostawy i roboty budowlane przez MPK Sp. z o.o. we Wrocławiu, gdyż wartość zamówienia nie przekracza kwoty</w:t>
      </w:r>
      <w:r>
        <w:rPr>
          <w:rFonts w:cs="Arial" w:ascii="Myriad Pro" w:hAnsi="Myriad Pro"/>
        </w:rPr>
        <w:t xml:space="preserve"> określonej w art. 2 ust. 1 pkt. 2 ustawy z dnia 11 września 2019 r. Prawo zamówień publicznych, została zawarta umowa o następującej treści:</w:t>
      </w:r>
    </w:p>
    <w:p>
      <w:pPr>
        <w:pStyle w:val="Normal"/>
        <w:spacing w:lineRule="auto" w:line="240" w:before="36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 xml:space="preserve">Przedmiot umowy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Myriad Pro" w:hAnsi="Myriad Pro"/>
          <w:lang w:eastAsia="pl-PL"/>
        </w:rPr>
        <w:t xml:space="preserve">Przedmiotem umowy są sukcesywne dostawy narzędzi ręcznych, wyszczególnionych w specyfikacji asortymentowo – ilościowo-cenowej stanowiącej Załącznik nr 1 do niniejszej umowy, zwanej dalej </w:t>
      </w:r>
      <w:r>
        <w:rPr>
          <w:rFonts w:eastAsia="Times New Roman" w:cs="Myriad Pro" w:ascii="Myriad Pro" w:hAnsi="Myriad Pro"/>
          <w:color w:val="000000"/>
          <w:lang w:eastAsia="pl-PL"/>
        </w:rPr>
        <w:t>„przedmiotem umowy”, „produktami” lub „towarami”, przez cały czas trwania umowy.</w:t>
      </w:r>
      <w:r>
        <w:rPr>
          <w:rFonts w:cs="Calibri" w:ascii="Myriad Pro" w:hAnsi="Myriad Pro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Myriad Pro" w:ascii="Myriad Pro" w:hAnsi="Myriad Pro"/>
          <w:color w:val="000000"/>
        </w:rPr>
        <w:t xml:space="preserve">Ilości wskazane w Załączniku nr 1 do umowy określają szacunkowe potrzeby Zamawiającego w okresie obowiązywania umowy, nie stanowiąc zobowiązania dla Zamawiającego do jego pełnej realizacji, ani też podstawy do dochodzenia przez Wykonawcę roszczeń odszkodowawczych z tytułu niezrealizowania całości przedmiotu zamówi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Calibri" w:ascii="Myriad Pro" w:hAnsi="Myriad Pro"/>
          <w:color w:val="000000"/>
        </w:rPr>
        <w:t xml:space="preserve">Zamawiający w ramach wartości brutto umowy, określonej w </w:t>
      </w:r>
      <w:r>
        <w:rPr>
          <w:rFonts w:eastAsia="Lucida Sans Unicode" w:cs="Calibri" w:ascii="Myriad Pro" w:hAnsi="Myriad Pro"/>
          <w:color w:val="000000"/>
          <w:lang w:bidi="pl-PL"/>
        </w:rPr>
        <w:t xml:space="preserve">§ 4 ust. 5 umowy, </w:t>
      </w:r>
      <w:r>
        <w:rPr>
          <w:rFonts w:cs="Calibri" w:ascii="Myriad Pro" w:hAnsi="Myriad Pro"/>
          <w:color w:val="000000"/>
        </w:rPr>
        <w:t xml:space="preserve">zastrzega sobie możliwość zmniejszenia / zwiększenia ilości dostaw wyrobów, o których mowa w ust. 1 powyżej, w zależności od aktualnych potrzeb Zamawiająceg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Dostarczane wyroby muszą być fabrycznie nowe, bez śladów używania i uszkodzenia, pełnowartościowe oraz odpowiadać wymaganiom Polskich Norm przenoszących normy UE, co na żądanie Zamawiającego Wykonawca zobowiązany jest wykazać stosownymi dokumentami.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Myriad Pro" w:ascii="Myriad Pro" w:hAnsi="Myriad Pro"/>
          <w:color w:val="000000"/>
          <w:lang w:eastAsia="pl-PL"/>
        </w:rPr>
        <w:t>Dostarczane wyroby muszą spełniać wszelkie wymagania określone prawem polskim co do zastosowania tego typu wyrobów i dopuszczenia ich do obrotu w Polsce oraz posiadać nienaruszone cechy pierwotnego opakowania oraz znak firmowy producenta na wyrobie lub opakowa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br/>
        <w:br/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Myriad Pro" w:hAnsi="Myriad Pro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2</w:t>
      </w:r>
    </w:p>
    <w:p>
      <w:pPr>
        <w:pStyle w:val="Normal"/>
        <w:spacing w:before="0" w:after="0"/>
        <w:ind w:left="142" w:hanging="142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Odbiór przedmiotu umowy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Do podstawowych obowiązków Wykonawcy należy wykonanie przedmiotu umowy, o którym mowa w § 1, zgodnie z postanowieniami umowy, a także z obowiązującym prawem i zaleceniami Zamawiającego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będzie dostarczał towar na swój koszt, własnym transportem do magazynów Zamawiającego, znajdujących się na terenie miasta Wrocławia, w dni robocze, rozumiane jako dni od poniedziałku do piątku z wyłączeniem dni ustawowo wolnych od pracy, w godzinach od 7.00 do 14.00 po wcześniejszym uzgodnieniu terminu z Zamawiającym: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Gaj (TA)</w:t>
        <w:tab/>
        <w:t>50 – 549 Wrocław, ul. Kamienna 74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Ołbin (TB)</w:t>
        <w:tab/>
        <w:t>50 – 235 Wrocław, ul. Słowiańska 16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Borek (TC)</w:t>
        <w:tab/>
        <w:t>53 – 140 Wrocław, ul. Powstańców Śląskich 209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ajezdnia Autobusowa (AA) </w:t>
        <w:tab/>
        <w:tab/>
        <w:t>51-114 Wrocław, ul. Obornicka 131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aistnienia takiej potrzeby Wykonawca będzie dostarczał towar do innego miejsca zlokalizowanego na terenie miasta Wrocławia, zgodnie z otrzymanym od Zamawiającego zamówieniem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Myriad Pro" w:hAnsi="Myriad Pro"/>
        </w:rPr>
        <w:t>Wykonawca zobowiązany jest dostarczać towar, najpóźniej w terminie 5 dni roboczych, po wcześniejszym uzgodnieniu terminu z Zamawiającym, od daty otrzymania od Zamawiającego podpisanego zamówienia (pocztą elektroniczną), w którym podana będzie ilość i rodzaj zamawianej partii towaru oraz miejsce dostawy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Odbiór towaru odbywać się będzie w obecności przedstawicieli stron (przedstawiciela Wykonawcy lub kuriera) na podstawie faktury VAT wystawionej przez Wykonawcę, Zamawiający w uzasadnionych przypadkach dopuszcza przyjęcie towaru na podstawie dokumentu WZ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lang w:eastAsia="pl-PL"/>
        </w:rPr>
        <w:t xml:space="preserve">W przypadku dostarczenia towaru za pośrednictwem firmy kurierskiej i braku możliwości odbioru towaru w obecności Wykonawcy, Wykonawca zobowiązany jest do uznania reklamacji ilościowej towaru poprzez dostarczenie wyrobów brakujących w terminie do 3 dni roboczych od daty złożenia reklamacj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 wpisywania w wystawianych fakturach numerów zamówień Zamawiającego, których dostawy dotyczą i do wystawiania faktur każdorazowo za towar dostarczony do magazynu wskazanego w ust. 2 niniejszego paragrafu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Reklamacje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 zastrzeżeniem zapisu § 2 ust. 5 w razie stwierdzenia podczas odbioru towaru braków Zamawiający prześle Wykonawcy reklamację, na którą Wykonawca zobowiązany jest odpowiedzieć w ciągu 3 dni roboczych, </w:t>
      </w:r>
      <w:r>
        <w:rPr>
          <w:rFonts w:eastAsia="Times New Roman" w:cs="Calibri" w:ascii="Myriad Pro" w:hAnsi="Myriad Pro"/>
          <w:lang w:eastAsia="pl-PL"/>
        </w:rPr>
        <w:t>natomiast w przypadku ujawnionych wad towaru Wykonawca zobowiązany jest odpowiedzieć w ciągu 10 roboczych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Nieudzielenie przez Wykonawcę odpowiedzi w terminie wskazanym wyżej będzie równoznaczne z jej uwzględnieniem.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dostarczy towar wolny od wad lub brakujący w ciągu 5 dni roboczych od dnia uwzględnienia reklamacji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Koszty transportu reklamowanego towaru ponosi Wykonawc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 xml:space="preserve">4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 xml:space="preserve">Cena i wartość umow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  <w:lang w:val="en-US"/>
        </w:rPr>
        <w:t>Cen</w:t>
      </w:r>
      <w:r>
        <w:rPr>
          <w:rFonts w:eastAsia="Times New Roman" w:cs="Myriad Pro" w:ascii="Myriad Pro" w:hAnsi="Myriad Pro"/>
          <w:color w:val="000000"/>
        </w:rPr>
        <w:t>y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jednostkow</w:t>
      </w:r>
      <w:r>
        <w:rPr>
          <w:rFonts w:eastAsia="Times New Roman" w:cs="Myriad Pro" w:ascii="Myriad Pro" w:hAnsi="Myriad Pro"/>
          <w:color w:val="000000"/>
        </w:rPr>
        <w:t>e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etto </w:t>
      </w:r>
      <w:r>
        <w:rPr>
          <w:rFonts w:eastAsia="Times New Roman" w:cs="Myriad Pro" w:ascii="Myriad Pro" w:hAnsi="Myriad Pro"/>
          <w:color w:val="000000"/>
        </w:rPr>
        <w:t xml:space="preserve">towarów i stawka podatku VAT zostały określone w </w:t>
      </w:r>
      <w:r>
        <w:rPr>
          <w:rFonts w:eastAsia="Times New Roman" w:cs="Myriad Pro" w:ascii="Myriad Pro" w:hAnsi="Myriad Pro"/>
          <w:color w:val="000000"/>
          <w:lang w:val="en-US"/>
        </w:rPr>
        <w:t>Załącznik</w:t>
      </w:r>
      <w:r>
        <w:rPr>
          <w:rFonts w:eastAsia="Times New Roman" w:cs="Myriad Pro" w:ascii="Myriad Pro" w:hAnsi="Myriad Pro"/>
          <w:color w:val="000000"/>
        </w:rPr>
        <w:t>u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r </w:t>
      </w:r>
      <w:r>
        <w:rPr>
          <w:rFonts w:eastAsia="Times New Roman" w:cs="Myriad Pro" w:ascii="Myriad Pro" w:hAnsi="Myriad Pro"/>
          <w:color w:val="000000"/>
        </w:rPr>
        <w:t xml:space="preserve">1 </w:t>
      </w:r>
      <w:r>
        <w:rPr>
          <w:rFonts w:eastAsia="Times New Roman" w:cs="Myriad Pro" w:ascii="Myriad Pro" w:hAnsi="Myriad Pro"/>
          <w:color w:val="000000"/>
          <w:lang w:val="en-US"/>
        </w:rPr>
        <w:t>do</w:t>
      </w:r>
      <w:r>
        <w:rPr>
          <w:rFonts w:eastAsia="Times New Roman" w:cs="Myriad Pro" w:ascii="Myriad Pro" w:hAnsi="Myriad Pro"/>
          <w:color w:val="000000"/>
        </w:rPr>
        <w:t> </w:t>
      </w:r>
      <w:r>
        <w:rPr>
          <w:rFonts w:eastAsia="Times New Roman" w:cs="Myriad Pro" w:ascii="Myriad Pro" w:hAnsi="Myriad Pro"/>
          <w:color w:val="000000"/>
          <w:lang w:val="en-US"/>
        </w:rPr>
        <w:t>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2880" w:hanging="2880"/>
        <w:contextualSpacing/>
        <w:jc w:val="both"/>
        <w:rPr>
          <w:rFonts w:ascii="Myriad Pro" w:hAnsi="Myriad Pro" w:eastAsia="Times New Roman" w:cs="Calibri"/>
          <w:color w:val="000000"/>
        </w:rPr>
      </w:pPr>
      <w:r>
        <w:rPr>
          <w:rFonts w:eastAsia="Times New Roman" w:cs="Myriad Pro" w:ascii="Myriad Pro" w:hAnsi="Myriad Pro"/>
          <w:color w:val="000000"/>
          <w:lang w:val="en-US"/>
        </w:rPr>
        <w:t>Cen</w:t>
      </w:r>
      <w:r>
        <w:rPr>
          <w:rFonts w:eastAsia="Times New Roman" w:cs="Myriad Pro" w:ascii="Myriad Pro" w:hAnsi="Myriad Pro"/>
          <w:color w:val="000000"/>
        </w:rPr>
        <w:t>y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jednostkow</w:t>
      </w:r>
      <w:r>
        <w:rPr>
          <w:rFonts w:eastAsia="Times New Roman" w:cs="Myriad Pro" w:ascii="Myriad Pro" w:hAnsi="Myriad Pro"/>
          <w:color w:val="000000"/>
        </w:rPr>
        <w:t>e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etto</w:t>
      </w:r>
      <w:r>
        <w:rPr>
          <w:rFonts w:eastAsia="Times New Roman" w:cs="Myriad Pro" w:ascii="Myriad Pro" w:hAnsi="Myriad Pro"/>
          <w:color w:val="000000"/>
        </w:rPr>
        <w:t xml:space="preserve"> </w:t>
      </w:r>
      <w:r>
        <w:rPr>
          <w:rFonts w:eastAsia="Times New Roman" w:cs="Myriad Pro" w:ascii="Myriad Pro" w:hAnsi="Myriad Pro"/>
          <w:color w:val="000000"/>
          <w:lang w:val="en-US"/>
        </w:rPr>
        <w:t>nie ulegn</w:t>
      </w:r>
      <w:r>
        <w:rPr>
          <w:rFonts w:eastAsia="Times New Roman" w:cs="Myriad Pro" w:ascii="Myriad Pro" w:hAnsi="Myriad Pro"/>
          <w:color w:val="000000"/>
        </w:rPr>
        <w:t>ą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zmianie przez czas trwania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Calibri"/>
          <w:color w:val="000000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Koszt dostawy towarów do miejsca dostawy został ujęty w cenach jednostkowych netto określonych w Załączniku nr </w:t>
      </w:r>
      <w:r>
        <w:rPr>
          <w:rFonts w:eastAsia="Times New Roman" w:cs="Myriad Pro" w:ascii="Myriad Pro" w:hAnsi="Myriad Pro"/>
          <w:color w:val="000000"/>
        </w:rPr>
        <w:t xml:space="preserve">1 </w:t>
      </w:r>
      <w:r>
        <w:rPr>
          <w:rFonts w:eastAsia="Times New Roman" w:cs="Myriad Pro" w:ascii="Myriad Pro" w:hAnsi="Myriad Pro"/>
          <w:color w:val="000000"/>
          <w:lang w:eastAsia="pl-PL"/>
        </w:rPr>
        <w:t>do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val="en-US" w:eastAsia="pl-PL"/>
        </w:rPr>
        <w:t>Wszelkie rozliczenia pomiędzy Wykonawcą a Zamawiającym będą dokonywane w złotych polskich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(PLN)</w:t>
      </w:r>
      <w:r>
        <w:rPr>
          <w:rFonts w:eastAsia="Times New Roman" w:cs="Myriad Pro" w:ascii="Myriad Pro" w:hAnsi="Myriad Pro"/>
          <w:color w:val="000000"/>
          <w:lang w:val="en-US"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>Maksymalna wartość brutto niniejszej umowy wynosi: ………. zł (słownie: ………. zł …/100), w tym wartość netto: ………. zł (słownie: ………. zł …/100) i podatek VAT: ………. zł (słownie: ………. zł …/100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val="en-US"/>
        </w:rPr>
        <w:t xml:space="preserve">Przelew wierzytelności pieniężnych z umowy dla swej ważności wymaga uprzedniej </w:t>
      </w:r>
      <w:r>
        <w:rPr>
          <w:rFonts w:eastAsia="Times New Roman" w:cs="Myriad Pro" w:ascii="Myriad Pro" w:hAnsi="Myriad Pro"/>
          <w:color w:val="000000"/>
        </w:rPr>
        <w:t xml:space="preserve">pisemnej </w:t>
      </w:r>
      <w:r>
        <w:rPr>
          <w:rFonts w:eastAsia="Times New Roman" w:cs="Myriad Pro" w:ascii="Myriad Pro" w:hAnsi="Myriad Pro"/>
          <w:color w:val="000000"/>
          <w:lang w:val="en-US"/>
        </w:rPr>
        <w:t>zgody Zamawiającego</w:t>
      </w:r>
      <w:r>
        <w:rPr>
          <w:rFonts w:eastAsia="Times New Roman" w:cs="Calibri" w:ascii="Myriad Pro" w:hAnsi="Myriad Pro"/>
          <w:color w:val="000000"/>
        </w:rPr>
        <w:t>.</w:t>
      </w:r>
      <w:bookmarkStart w:id="0" w:name="_Hlk52197566"/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bookmarkEnd w:id="0"/>
      <w:r>
        <w:rPr>
          <w:rFonts w:cs="Calibri" w:ascii="Myriad Pro" w:hAnsi="Myriad Pro"/>
          <w:b/>
          <w:color w:val="000000"/>
        </w:rPr>
        <w:t>§ 5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142" w:hanging="142"/>
        <w:jc w:val="center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Calibri" w:ascii="Myriad Pro" w:hAnsi="Myriad Pro"/>
          <w:b/>
          <w:color w:val="000000"/>
        </w:rPr>
        <w:t>Rozliczenia między Wykonawcą a Zamawiającym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Za dostarczony i odebrany każdorazowo towar, o którym mowa w § 1 umowy, Zamawiający zobowiązuje się dokonać zapłaty należności, stanowiącej sumę iloczynu ceny jednostkowej netto i ilości dostarczonego towaru oraz kwoty podatku VAT, przelewem na konto Wykonawcy wskazane na fakturze, w terminie 30 dni od dnia otrzymania prawidłowo wystawionej faktury, </w:t>
        <w:br/>
        <w:t>z zastrzeżeniem ust. 2 poniżej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Każdorazowa zapłata za realizację przedmiotu umowy dokonana zostanie na rachunek bankowy Wykonawcy wskazany na fakturze, który na dzień wystawienia faktury oraz na dzień zlecenia przelewu przez Zamawiającego będzie zawarty w wykazie podmiotów, o którym mowa w art. 96b ust. 1 ustawy z dnia 11 marca 2004 r. o podatku od towarów i usług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 przypadku faktur, w których kwota należności ogółem przekracza kwotę 15 000,00 zł,  obejmujących dokonane na rzecz Zamawiającego dostawy towarów, o których mowa </w:t>
        <w:br/>
        <w:t>w załączniku nr 15 do ustawy z dnia 11 marca 2004 r. o podatku od towarów i usług, Wykonawca zobowiązany jest wpisać na fakturach wyrazy „mechanizm podzielonej płatności”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 przypadku naruszenia przez Wykonawcę obowiązku, o którym mowa w ust. 3 powyżej </w:t>
        <w:br/>
        <w:t>i dokonania przez Zamawiającego zapłaty bez zastosowania „mechanizmu podzielonej płatności”, w następstwie czego zostanie wydana  przez właściwy organ orzekająca decyzja o odpowiedzialności podatkowej za zaległości podatkowe Wykonawcy, w związku z dokonanymi na podstawie niniejszej umowy dostawami na rzecz Zamawiającego, Wykonawca  zobowiązany będzie do  zwrotu Zamawiającemu zapłaconych przez Zamawiającego kwot wynikających z takiej decyzji organu podatkowego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 przypadku dokonania przez Zamawiającego zapłaty zaległości Wykonawcy w podatku od towarów i usług, na podstawie art. 105a ustawy z dnia 11 marca 2004 r. o podatku od towarów i usług oraz ust. 4 powyżej, Zamawiającemu przysługuje prawo potrącenia zapłaconej kwoty </w:t>
        <w:br/>
        <w:t>z należności Wykonawcy z tytułu zrealizowanych dostaw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Zamawiającemu przysługuje prawo potrącenia, o którym mowa w ust. 5 powyżej, także w przypadku zapłaty przez niego zaległości Wykonawcy w podatku od towarów i usług, na podstawie art. 105a ustawy z dnia 11 marca 2004 r. o podatku od towarów i usług w przypadku faktur, w których kwota należności ogółem nie przekracza kwoty 15 000,00 zł za dokonane na rzecz Zamawiającego dostawy towarów, o których mowa w załączniku nr 15 do ustawy z dnia 11 marca 2004 r. o podatku od towarów i usług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ykonawca zobowiązany jest dostarczyć Zamawiającemu prawidłowo wystawioną fakturę VAT </w:t>
        <w:br/>
        <w:t xml:space="preserve">w terminie 5 dni od daty jej wystawienia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ykonawca zobowiązany jest dołożyć należytej staranności przy ustalaniu wymagalności należności wynikających z niniejszej Umowy. W razie bezzasadnego wezwania Zamawiającego do zapłaty Wykonawca zapłaci Zamawiającemu karę umowną za każdy stwierdzony przypadek nieuzasadnionego wezwania.  </w:t>
      </w:r>
    </w:p>
    <w:p>
      <w:pPr>
        <w:pStyle w:val="Normal"/>
        <w:numPr>
          <w:ilvl w:val="0"/>
          <w:numId w:val="25"/>
        </w:numPr>
        <w:overflowPunct w:val="false"/>
        <w:spacing w:lineRule="auto" w:line="240" w:before="0" w:after="0"/>
        <w:jc w:val="both"/>
        <w:textAlignment w:val="baseline"/>
        <w:rPr>
          <w:rFonts w:ascii="Myriad Pro" w:hAnsi="Myriad Pro" w:eastAsia="Times New Roman" w:cs="Arial"/>
          <w:color w:val="000000"/>
          <w:lang w:eastAsia="pl-PL"/>
        </w:rPr>
      </w:pPr>
      <w:r>
        <w:rPr>
          <w:rFonts w:cs="Calibri" w:ascii="Myriad Pro" w:hAnsi="Myriad Pro"/>
          <w:color w:val="000000"/>
        </w:rPr>
        <w:t>Faktury będą wystawiane w języku polskim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6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Ubezpieczenie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Strony nie określają wymogów dotyczących ubezpiecz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Myriad Pro" w:hAnsi="Myriad Pro" w:eastAsia="Lucida Sans Unicode" w:cs="Arial"/>
          <w:b/>
          <w:b/>
          <w:color w:val="000000"/>
          <w:lang w:bidi="pl-PL"/>
        </w:rPr>
      </w:pPr>
      <w:r>
        <w:rPr>
          <w:rFonts w:eastAsia="Lucida Sans Unicode" w:cs="Arial" w:ascii="Myriad Pro" w:hAnsi="Myriad Pro"/>
          <w:b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Myriad Pro" w:hAnsi="Myriad Pro" w:eastAsia="Lucida Sans Unicode" w:cs="Arial"/>
          <w:b/>
          <w:b/>
          <w:lang w:bidi="pl-PL"/>
        </w:rPr>
      </w:pPr>
      <w:r>
        <w:rPr>
          <w:rFonts w:eastAsia="Lucida Sans Unicode" w:cs="Arial" w:ascii="Myriad Pro" w:hAnsi="Myriad Pro"/>
          <w:b/>
          <w:lang w:bidi="pl-PL"/>
        </w:rPr>
        <w:t>§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Myriad Pro" w:hAnsi="Myriad Pro" w:eastAsia="Lucida Sans Unicode" w:cs="Arial"/>
          <w:b/>
          <w:b/>
          <w:lang w:bidi="pl-PL"/>
        </w:rPr>
      </w:pPr>
      <w:r>
        <w:rPr>
          <w:rFonts w:eastAsia="Lucida Sans Unicode" w:cs="Arial" w:ascii="Myriad Pro" w:hAnsi="Myriad Pro"/>
          <w:b/>
          <w:lang w:bidi="pl-PL"/>
        </w:rPr>
        <w:t>Gwarancja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Myriad Pro" w:ascii="Myriad Pro" w:hAnsi="Myriad Pro"/>
          <w:lang w:eastAsia="pl-PL"/>
        </w:rPr>
        <w:t>Wykonawca udziela gwarancji na dostarczony towar na okres 24 miesięcy, liczony od dnia odbioru towaru przez Zamawiającego</w:t>
      </w:r>
      <w:r>
        <w:rPr>
          <w:rFonts w:eastAsia="Lucida Sans Unicode" w:cs="Myriad Pro" w:ascii="Myriad Pro" w:hAnsi="Myriad Pro"/>
          <w:lang w:bidi="pl-PL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Lucida Sans Unicode" w:cs="Myriad Pro" w:ascii="Myriad Pro" w:hAnsi="Myriad Pro"/>
          <w:lang w:bidi="pl-PL"/>
        </w:rPr>
        <w:t>W razie ujawnienia w okresie gwarancji jakości wad w dostarczonym towarze Zamawiający prześle Wykonawcy reklamację na którą Wykonawca zobowiązany jest odpowiedzieć w terminie 2 dni roboczych od daty zgłoszenia reklamacji. Nieudzielenie przez Wykonawcę odpowiedzi we wskazanym terminie będzie równoznaczne z jej uwzględnienie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Myriad Pro" w:ascii="Myriad Pro" w:hAnsi="Myriad Pro"/>
          <w:lang w:eastAsia="pl-PL"/>
        </w:rPr>
        <w:t>Wykonawca zobowiązuje się w okresie gwarancji wymienić towar, w którym ujawniły się wady na wolny od wad, w terminie do 10 dni roboczych od daty zgłoszenia reklamacji przez Zamawiającego (e-mailem)</w:t>
      </w:r>
      <w:r>
        <w:rPr>
          <w:rFonts w:eastAsia="Lucida Sans Unicode" w:cs="Myriad Pro" w:ascii="Myriad Pro" w:hAnsi="Myriad Pro"/>
          <w:lang w:bidi="pl-PL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Myriad Pro" w:hAnsi="Myriad Pro" w:eastAsia="Lucida Sans Unicode" w:cs="Myriad Pro"/>
          <w:lang w:bidi="pl-PL"/>
        </w:rPr>
      </w:pPr>
      <w:r>
        <w:rPr>
          <w:rFonts w:eastAsia="Times New Roman" w:cs="Myriad Pro" w:ascii="Myriad Pro" w:hAnsi="Myriad Pro"/>
          <w:lang w:eastAsia="pl-PL"/>
        </w:rPr>
        <w:t>Koszty transportu reklamowanych w ramach gwarancji towarów ponosi Wykonawca</w:t>
      </w:r>
      <w:r>
        <w:rPr>
          <w:rFonts w:eastAsia="Lucida Sans Unicode" w:cs="Myriad Pro" w:ascii="Myriad Pro" w:hAnsi="Myriad Pro"/>
          <w:lang w:bidi="pl-PL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Myriad Pro" w:hAnsi="Myriad Pro" w:eastAsia="Lucida Sans Unicode" w:cs="Myriad Pro"/>
          <w:lang w:bidi="pl-PL"/>
        </w:rPr>
      </w:pPr>
      <w:r>
        <w:rPr>
          <w:rFonts w:eastAsia="Lucida Sans Unicode" w:cs="Myriad Pro" w:ascii="Myriad Pro" w:hAnsi="Myriad Pro"/>
          <w:lang w:bidi="pl-PL"/>
        </w:rPr>
        <w:t xml:space="preserve">Strony ustalają, że okres rękojmi za wady jest równy okresowi gwarancji i wynosi 24 miesiące.   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57" w:hanging="357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8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Myriad Pro" w:hAnsi="Myriad Pro" w:cs="Calibri"/>
          <w:b/>
          <w:b/>
          <w:color w:val="000000"/>
          <w:lang w:val="en-US"/>
        </w:rPr>
      </w:pPr>
      <w:r>
        <w:rPr>
          <w:rFonts w:cs="Calibri" w:ascii="Myriad Pro" w:hAnsi="Myriad Pro"/>
          <w:b/>
          <w:color w:val="000000"/>
          <w:lang w:val="en-US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niewykonania lub nienależytego wykonania umowy Wykonawca za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Myriad Pro" w:ascii="Myriad Pro" w:hAnsi="Myriad Pro"/>
          <w:color w:val="000000"/>
        </w:rPr>
        <w:t>w wysokości 1 % wartości brutto towaru nie dostarczonego w terminie umownym, za każdy rozpoczęty dzień zwłoki w dostawie produ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Myriad Pro" w:ascii="Myriad Pro" w:hAnsi="Myriad Pro"/>
          <w:color w:val="000000"/>
        </w:rPr>
        <w:t>w wysokości 2 % wartości brutto towaru, w którym podczas odbioru lub okresie gwarancji ujawniły się wady lub braki ilościowe, za każdy rozpoczęty dzień zwłoki w dostawie towaru wolnego od wad lub brakującego, licząc od upływu terminu wyznaczonego na dostaw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Myriad Pro" w:ascii="Myriad Pro" w:hAnsi="Myriad Pro"/>
          <w:color w:val="000000"/>
        </w:rPr>
        <w:t>w wysokości 10 % wartości brutto nie zrealizowanych zamówień w przypadku wypowiedzenia przez Zamawiającego umowy bez zachowania okresu wypowiedzenia na podstawie  § 10 ust. 3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100 zł w przypadku określonym w  § 5 ust. 8 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mawiającemu przysługuje prawo dochodzenia odszkodowania uzupełniającego na zasadach ogólnych z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Termin płatności kar umownych wynosi 14 dni od daty otrzymania przez Wykonawcę noty obciąże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Myriad Pro" w:ascii="Myriad Pro" w:hAnsi="Myriad Pro"/>
          <w:color w:val="000000"/>
          <w:lang w:eastAsia="pl-PL"/>
        </w:rPr>
        <w:t>Zamawiający może potrącić karę umowną z dowolnej należności Wykonawcy, zarówno wymagalnej jak i niewymagalnej, na co Wykonawca wyraża zgodę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9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Termin realizacji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Myriad Pro" w:ascii="Myriad Pro" w:hAnsi="Myriad Pro"/>
          <w:color w:val="000000"/>
        </w:rPr>
        <w:t xml:space="preserve">Niniejsza umowa obowiązuje </w:t>
      </w:r>
      <w:bookmarkStart w:id="1" w:name="_Hlk171486904"/>
      <w:r>
        <w:rPr>
          <w:rFonts w:cs="Myriad Pro" w:ascii="Myriad Pro" w:hAnsi="Myriad Pro"/>
          <w:color w:val="000000"/>
        </w:rPr>
        <w:t>od dnia podpisania umowy do dnia zrealizowania dostaw łącznie na kwotę określoną w § 4 ust. 5 umowy, jednak nie dłużej niż do dnia 30.09.2026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bookmarkEnd w:id="1"/>
      <w:r>
        <w:rPr>
          <w:rFonts w:cs="Myriad Pro" w:ascii="Myriad Pro" w:hAnsi="Myriad Pro"/>
          <w:color w:val="000000"/>
        </w:rPr>
        <w:t>Z dniem 01.10.2026 r. wygasają wzajemne zobowiązania stron w zakresie niezrealizowanych dosta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Myriad Pro" w:ascii="Myriad Pro" w:hAnsi="Myriad Pro"/>
          <w:color w:val="000000"/>
        </w:rPr>
        <w:t>W przypadku niezrealizowania do dnia 30.09.2026 r.  przedmiotu dostawy na kwotę określoną w  § 4 ust. 5 umowy, strony mogą przedłużyć czas trwania umowy na zasadach określonych w § 13 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57" w:hanging="357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0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rzedterminowe zakończenie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Każdej ze stron przysługuje prawo rozwiązania umowy z zachowaniem dwumiesięcznego okresu wypowiedzenia ze skutkiem rozwiązującym umowę na koniec miesiąc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okresie wypowiedzenia Wykonawca zobowiązany będzie do realizacji dostaw, o których mowa w § 1 umowy, na warunkach określonych niniejszą umow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Zamawiającemu przysługuje prawo wypowiedzenia umowy bez zachowania okresu wypowiedzeni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</w:tabs>
        <w:spacing w:lineRule="auto" w:line="240" w:before="0" w:after="0"/>
        <w:ind w:left="717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dwukrotnego niedostarczenia towaru w terminie określonym w § 2 ust. 3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</w:tabs>
        <w:spacing w:lineRule="auto" w:line="240" w:before="0" w:after="0"/>
        <w:ind w:left="717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złożenia przez Zamawiającego zasadnej dwukrotnej reklamacji jakości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7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Dla skuteczności rozwiązania umowy, w trybie ust. 3 pkt. 1 – 2 niezbędne jest uprzednie, pisemne wezwanie Wykonawcy do zaniechania naruszeń wraz z ich opisem </w:t>
      </w:r>
      <w:r>
        <w:rPr>
          <w:rFonts w:eastAsia="Lucida Sans Unicode" w:cs="Calibri" w:ascii="Myriad Pro" w:hAnsi="Myriad Pro"/>
          <w:b/>
          <w:color w:val="000000"/>
          <w:lang w:bidi="pl-PL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  <w:t>§ 11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  <w:t xml:space="preserve">Przedstawiciele stron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Myriad Pro" w:hAnsi="Myriad Pro" w:cs="Arial"/>
          <w:color w:val="000000"/>
        </w:rPr>
      </w:pPr>
      <w:r>
        <w:rPr>
          <w:rFonts w:cs="Myriad Pro" w:ascii="Myriad Pro" w:hAnsi="Myriad Pro"/>
          <w:color w:val="000000"/>
        </w:rPr>
        <w:t>Dla wzajemnych kontaktów strony wyznaczają przedstawicieli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Myriad Pro" w:hAnsi="Myriad Pro" w:cs="Arial"/>
          <w:color w:val="000000"/>
        </w:rPr>
      </w:pPr>
      <w:r>
        <w:rPr>
          <w:rFonts w:cs="Myriad Pro" w:ascii="Myriad Pro" w:hAnsi="Myriad Pro"/>
          <w:color w:val="000000"/>
        </w:rPr>
        <w:t>Dla wzajemnych kontaktów strony wyznaczają przedstawicieli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Myriad Pro" w:hAnsi="Myriad Pro"/>
          <w:color w:val="000000"/>
        </w:rPr>
        <w:t xml:space="preserve">Zamawiający wyznacza : </w:t>
      </w:r>
      <w:bookmarkStart w:id="2" w:name="_Hlk154559244"/>
      <w:r>
        <w:rPr>
          <w:rFonts w:eastAsia="Times New Roman" w:cs="Myriad Pro" w:ascii="Myriad Pro" w:hAnsi="Myriad Pro"/>
          <w:color w:val="000000"/>
          <w:lang w:eastAsia="pl-PL"/>
        </w:rPr>
        <w:t>……….</w:t>
      </w:r>
      <w:r>
        <w:rPr>
          <w:rFonts w:eastAsia="Times New Roman" w:cs="Arial" w:ascii="Myriad Pro" w:hAnsi="Myriad Pro"/>
          <w:color w:val="000000"/>
        </w:rPr>
        <w:t xml:space="preserve">, nr tel. </w:t>
      </w:r>
      <w:r>
        <w:rPr>
          <w:rFonts w:eastAsia="Times New Roman" w:cs="Myriad Pro" w:ascii="Myriad Pro" w:hAnsi="Myriad Pro"/>
          <w:color w:val="000000"/>
          <w:lang w:eastAsia="pl-PL"/>
        </w:rPr>
        <w:t>……….</w:t>
      </w:r>
      <w:r>
        <w:rPr>
          <w:rFonts w:eastAsia="Times New Roman" w:cs="Arial" w:ascii="Myriad Pro" w:hAnsi="Myriad Pro"/>
          <w:color w:val="000000"/>
        </w:rPr>
        <w:t xml:space="preserve">., tel. kom. </w:t>
      </w:r>
      <w:r>
        <w:rPr>
          <w:rFonts w:eastAsia="Times New Roman" w:cs="Myriad Pro" w:ascii="Myriad Pro" w:hAnsi="Myriad Pro"/>
          <w:color w:val="000000"/>
          <w:lang w:eastAsia="pl-PL"/>
        </w:rPr>
        <w:t>……….</w:t>
      </w:r>
      <w:r>
        <w:rPr>
          <w:rFonts w:eastAsia="Times New Roman" w:cs="Arial" w:ascii="Myriad Pro" w:hAnsi="Myriad Pro"/>
          <w:color w:val="000000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Myriad Pro" w:hAnsi="Myriad Pro"/>
          <w:color w:val="000000"/>
        </w:rPr>
        <w:t xml:space="preserve">e – mail: </w:t>
      </w:r>
      <w:r>
        <w:rPr>
          <w:rFonts w:eastAsia="Times New Roman" w:cs="Myriad Pro" w:ascii="Myriad Pro" w:hAnsi="Myriad Pro"/>
          <w:color w:val="000000"/>
          <w:lang w:eastAsia="pl-PL"/>
        </w:rPr>
        <w:t>……….</w:t>
      </w:r>
      <w:r>
        <w:rPr>
          <w:rFonts w:eastAsia="Times New Roman" w:cs="Arial" w:ascii="Myriad Pro" w:hAnsi="Myriad Pro"/>
        </w:rPr>
        <w:t>,</w:t>
      </w:r>
      <w:r>
        <w:rPr>
          <w:rFonts w:eastAsia="Times New Roman" w:cs="Arial" w:ascii="Myriad Pro" w:hAnsi="Myriad Pro"/>
          <w:color w:val="000000"/>
        </w:rPr>
        <w:t xml:space="preserve"> </w:t>
      </w:r>
      <w:r>
        <w:rPr>
          <w:rFonts w:cs="Calibri" w:ascii="Myriad Pro" w:hAnsi="Myriad Pro"/>
          <w:color w:val="000000"/>
        </w:rPr>
        <w:t xml:space="preserve">która będzie odpowiedzialna ze strony Zamawiającego za nadzór nad realizacją i rozliczeniem umowy (w tym nadzór formalny, merytoryczny </w:t>
        <w:br/>
        <w:t>i finansowy) oraz do kontaktu z Wykonawc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ykonawca wyznacza do kontaktu z Zamawiającym </w:t>
      </w:r>
      <w:r>
        <w:rPr>
          <w:rFonts w:eastAsia="Times New Roman" w:cs="Arial" w:ascii="Myriad Pro" w:hAnsi="Myriad Pro"/>
          <w:color w:val="000000"/>
        </w:rPr>
        <w:t xml:space="preserve"> </w:t>
      </w:r>
      <w:r>
        <w:rPr>
          <w:rFonts w:eastAsia="Times New Roman" w:cs="Myriad Pro" w:ascii="Myriad Pro" w:hAnsi="Myriad Pro"/>
          <w:color w:val="000000"/>
          <w:lang w:eastAsia="pl-PL"/>
        </w:rPr>
        <w:t>……….</w:t>
      </w:r>
      <w:r>
        <w:rPr>
          <w:rFonts w:cs="Calibri" w:ascii="Myriad Pro" w:hAnsi="Myriad Pro"/>
          <w:color w:val="000000"/>
        </w:rPr>
        <w:t xml:space="preserve">, tel. </w:t>
      </w:r>
      <w:r>
        <w:rPr>
          <w:rFonts w:eastAsia="Times New Roman" w:cs="Myriad Pro" w:ascii="Myriad Pro" w:hAnsi="Myriad Pro"/>
          <w:color w:val="000000"/>
          <w:lang w:eastAsia="pl-PL"/>
        </w:rPr>
        <w:t>……….</w:t>
      </w:r>
      <w:r>
        <w:rPr>
          <w:rFonts w:cs="Calibri" w:ascii="Myriad Pro" w:hAnsi="Myriad Pro"/>
          <w:color w:val="000000"/>
        </w:rPr>
        <w:t xml:space="preserve">, </w:t>
        <w:br/>
        <w:t xml:space="preserve">e-mail: </w:t>
      </w:r>
      <w:r>
        <w:rPr>
          <w:rFonts w:eastAsia="Times New Roman" w:cs="Myriad Pro" w:ascii="Myriad Pro" w:hAnsi="Myriad Pro"/>
          <w:color w:val="000000"/>
          <w:lang w:eastAsia="pl-PL"/>
        </w:rPr>
        <w:t>……….</w:t>
      </w:r>
      <w:r>
        <w:rPr>
          <w:rFonts w:cs="Calibri" w:ascii="Myriad Pro" w:hAnsi="Myriad Pro"/>
          <w:color w:val="000000"/>
        </w:rPr>
        <w:t>, która jednocześnie będzie odpowiedzialny za realizację niniejszej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</w:r>
      <w:bookmarkEnd w:id="2"/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12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Siła wyżs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 siłę wyższą uważa się jakiekolwiek zdarzenie o charakterze nadzwyczajnym, któremu strony nie mogły zapobiec i którego nie mogły przewidzieć, w szczególności zamieszki, pożary, strajki, spory zbiorowe, konflikty zbroje, stan wojenny, klęski żywiołowe, niekorzystne warunki atmosferyczne, a także konflikty między pracodawcami i pracownikami we własnych i obcych zakładach, awarie maszyn, działania w wykonaniu władzy publicznej oraz inne okoliczności niezawinione przez żadną ze stron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Żadna ze Stron nie ponosi odpowiedzialności za opóźnienie w wykonaniu umowy bądź za całkowite bądź częściowe niewykonanie umowy, z powodu siły wyższej. W razie wystąpienia zdarzenia siły wyższej, Strona, której taki przypadek dotyczy, zobowiązana jest zawiadomić niezwłocznie drugą Stronę na piśmie o takim zdarzeniu oraz podjąć rozsądne czynności celem uniknięcia skutków takiego zda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Jeżeli siła wyższa trwa dłużej niż 30 dni, Strony mają prawo do wypowiedzenia umowy z zachowaniem 30 dniowego terminu wypowiedzenia w całości lub w odpowiedniej czę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Jeżeli jakiekolwiek okoliczności związane z wystąpieniem siły wyższej dotyczyć będą bezpośrednio zdolności strony do wypełnienia swoich obowiązków w odpowiednim czasie, czas określony w umowie na wypełnienie tychże obowiązków zostanie odpowiednio wydłużony o czas równy czasowi występowania przedmiotowych okolicznośc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13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odwykonaw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Przedmiot umowy zostanie wykonany przez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770" w:hanging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1) Wykonawcę w zakresie dostawy samodziel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 w:ascii="Myriad Pro" w:hAnsi="Myriad Pro"/>
          <w:color w:val="000000"/>
        </w:rPr>
        <w:t xml:space="preserve">W przypadku powierzenia części lub całości dostaw podwykonawcy/om Wykonawca zobowiązuje się do zawarcia umowy z podwykonawcą </w:t>
      </w:r>
      <w:r>
        <w:rPr>
          <w:rFonts w:cs="Myriad Pro" w:ascii="Myriad Pro" w:hAnsi="Myriad Pro"/>
          <w:iCs/>
        </w:rPr>
        <w:t>z zachowaniem wymogów określonych w ust. 3 i 4 poniżej</w:t>
      </w:r>
      <w:r>
        <w:rPr>
          <w:rFonts w:cs="Calibri" w:ascii="Myriad Pro" w:hAnsi="Myriad Pro"/>
          <w:color w:val="00000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Umowa o podwykonawstwo musi być zgodna z obowiązującymi przepisami prawnymi, w szczególności zaś z ustawą Prawo zamówień publ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cs="Calibri" w:ascii="Myriad Pro" w:hAnsi="Myriad Pro"/>
        </w:rPr>
        <w:t xml:space="preserve">Zawarcie umowy o podwykonawstwo może nastąpić dopiero po uzyskaniu przez Wykonawcę akceptacji Zamawiającego treści umowy o podwykonawstwo. Projekt umowy </w:t>
        <w:br/>
        <w:t>o podwykonawstwo będzie uważany za zaakceptowany przez Zamawiającego, jeżeli w terminie 7 dni od dnia przedłożenia mu projektu umowy o podwykonawstwo Zamawiający nie zgłosi na piśmie zastrzeżeń do ni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na żądanie Zamawiającego zobowiązany jest przedłożyć Zamawiającemu poświadczoną za zgodność z oryginałem kopię zawartych umów o podwykonawstwo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miany podwykonawcy, o którym/ych mowa w ust. 1 pkt 2 niniejszego paragrafu, bądź powierzenia części dostaw nowemu/nowym podwykonawcom, Wykonawca pisemnie poinformuje o tym fakcie Zamawiającego i zostanie zawarty aneks do niniejszej umowy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cs="Myriad Pro" w:ascii="Myriad Pro" w:hAnsi="Myriad Pro"/>
        </w:rPr>
        <w:t xml:space="preserve">W przypadku, gdy Wykonawca zadeklaruje wykonanie przedmiotu umowy samodzielnie, </w:t>
        <w:br/>
        <w:t xml:space="preserve">a w trakcie realizacji umowy będzie chciał powierzyć część zadania podwykonawcy, będzie musiał pisemnie poinformować o tym Zamawiającego i uzyskać jego zgodę. </w:t>
      </w:r>
      <w:r>
        <w:rPr>
          <w:rFonts w:cs="Calibri" w:ascii="Myriad Pro" w:hAnsi="Myriad Pro"/>
        </w:rPr>
        <w:t>Przepisy ust. 2-6 niniejszego paragrafu mają zastosowan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ponosi odpowiedzialność za działania podwykonawcy/ów jak za własne oraz ponosi odpowiedzialność za skutki wynikające z niepowiadomienia Zamawiającego o fakcie zmiany podwykonawc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</w:rPr>
        <w:t>Wykonawca ponosi odpowiedzialność materialną za szkody wynikłe z niewykonania lub nienależytego wykonania umowy, w tym za podwykonawców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4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Zmiany postanowień umow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szelkie zmiany umowy wymagają dla swej ważności formy pisemnej w postaci aneksu, chyba że postanowienia niniejszej umowy stanowią inaczej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 zastrzeżeniem zapisu pkt. 2 poniżej, Zamawiający przewiduje, w wyniku zgodnego oświadczenia Stron, możliwość wprowadzenia zmian postanowień umowy w stosunku do jej treści wynikającej z oferty i określa poniżej warunki ewentualnego wprowadzenia takich zmian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/>
      </w:pPr>
      <w:r>
        <w:rPr>
          <w:rFonts w:cs="Calibri" w:ascii="Myriad Pro" w:hAnsi="Myriad Pro"/>
          <w:color w:val="000000"/>
        </w:rPr>
        <w:t>w przypadku zaistnienia siły wyższej szczegółowo opisanej w § 11, uniemożliwiającej okresowe wykonanie zgodnie z umową dostaw będących jej przedmiotem, pod pojęciem której Strony uznają jakiekolwiek zdarzenie o charakterze nadzwyczajnym, któremu Strony nie mogły zapobiec i którego nie mogły przewidzieć, w szczególności zamieszki, pożary, strajki, spory zbiorowe, konflikty zbrojne, stan wojenny, klęski żywiołowe, niekorzystne warunki atmosferyczne, a także konflikty między pracodawcami i pracownikami we własnych i obcych zakładach, awarie maszyn, działania w wykonaniu władzy publicznej</w:t>
      </w:r>
      <w:r>
        <w:rPr>
          <w:rFonts w:cs="Myriad Pro" w:ascii="Myriad Pro" w:hAnsi="Myriad Pro"/>
        </w:rPr>
        <w:t xml:space="preserve"> </w:t>
      </w:r>
      <w:r>
        <w:rPr>
          <w:rFonts w:cs="Calibri" w:ascii="Myriad Pro" w:hAnsi="Myriad Pro"/>
          <w:color w:val="000000"/>
        </w:rPr>
        <w:t>oraz inne okoliczności niezawinione przez żadną ze Stron umowy, czas określony w umowie na realizację dostaw zostanie odpowiednio wydłużony, o czas równy czasowi wystąpienia przymiotowych okoliczności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/>
      </w:pPr>
      <w:r>
        <w:rPr>
          <w:rFonts w:cs="Calibri" w:ascii="Myriad Pro" w:hAnsi="Myriad Pro"/>
          <w:color w:val="000000"/>
        </w:rPr>
        <w:t xml:space="preserve">w przypadku zmiany sposobu opodatkowania lub obowiązujących stawek podatku VAT, należność za dostarczany towar, o której mowa w § 5 ust. 1 umowy, zostanie wyliczona przy uwzględnieniu zmienionych stawek podatku VAT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Lucida Sans Unicode" w:cs="Calibri" w:ascii="Myriad Pro" w:hAnsi="Myriad Pro"/>
          <w:color w:val="000000"/>
          <w:lang w:bidi="pl-PL"/>
        </w:rPr>
        <w:t>w przypadku niezrealizowania w terminie wskazanym w § 9 ust. 1 dostaw na kwotę określoną w § 4 ust. 5 umowy Strony mogą przedłużyć czas trwania umowy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 przypadku zmiany przedstawicieli stron wyszczególnionych w § 11 umowy, </w:t>
      </w:r>
      <w:r>
        <w:rPr>
          <w:rFonts w:eastAsia="Times New Roman" w:cs="Calibri" w:ascii="Myriad Pro" w:hAnsi="Myriad Pro"/>
          <w:color w:val="000000"/>
          <w:lang w:eastAsia="pl-PL"/>
        </w:rPr>
        <w:t>wyznaczonych do wzajemnych kontaktów oraz nadzoru nad realizacją i rozliczeniem umowy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y umowy, określone w ust. 2 pkt. 1, 3  powyżej, mogą być dokonywane jedynie w formie pisemnych aneksów, podpisanych przez Strony, pod rygorem nieważności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a umowy, określona w ust. 2 pkt 2 powyżej, będzie dokonana automatycznie, bez konieczności zawarcia aneksu do umowy i będzie obowiązywać od dnia wejścia w życie zmienionych stawek podatku VAT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a umowy, określona w ust. 2 pkt. 4 powyżej, nie wymaga zawarcia aneksu do umowy i będzie obowiązywać od dnia pisemnego powiadomienia drugiej Strony o zmianie przedstawiciel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Lucida Sans Unicode" w:cs="Myriad Pro"/>
          <w:color w:val="000000"/>
          <w:lang w:bidi="pl-PL"/>
        </w:rPr>
      </w:pPr>
      <w:r>
        <w:rPr>
          <w:rFonts w:eastAsia="Lucida Sans Unicode" w:cs="Myriad Pro" w:ascii="Myriad Pro" w:hAnsi="Myriad Pro"/>
          <w:color w:val="000000"/>
          <w:lang w:bidi="pl-PL"/>
        </w:rPr>
        <w:t>W ramach zawartej umowy Zamawiający zastrzega sobie prawo realizacji dostaw produktów dostępnych u Wykonawcy, a niewyspecyfikowanego w Załączniku nr 1 do umowy pod warunkiem, że łączna wartość tego produktu nie przekroczy 10 % wartości brutto umowy, o której mowa w § 4 ust. 5 umowy i nie spowoduje zwiększenia wartości umowy.</w:t>
        <w:br/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5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rzetwarzanie danych osobowych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amawiający oświadcza, iż zna oraz stosuje przepisy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zobowiązuje się przekazać treść klauzuli informacyjnej stanowiącej Załącznik nr 2 do umowy wszystkim pracownikom i osobom trzecim, wykonującym  niniejszą umowę, których dane osobowe będą ujawnione Zamawiającemu.</w:t>
      </w:r>
    </w:p>
    <w:p>
      <w:pPr>
        <w:pStyle w:val="Normal"/>
        <w:spacing w:before="240" w:after="0"/>
        <w:jc w:val="center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b/>
          <w:color w:val="000000"/>
        </w:rPr>
        <w:t>§ 16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Oświadczenie o posiadaniu statusu dużego przedsiębiorcy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Działając na podstawie art. 4c ustawy z dnia 8 marca 2013 r. o przeciwdziałaniu nadmiernym opóźnieniom w transakcjach handlowych, Zamawiający oświadcza, że , posiada status dużego przedsiębiorcy, w rozumieniu art. 4 pkt 6 ustawy</w:t>
      </w:r>
      <w:r>
        <w:rPr>
          <w:rFonts w:cs="Myriad Pro" w:ascii="Myriad Pro" w:hAnsi="Myriad Pro"/>
        </w:rPr>
        <w:t xml:space="preserve"> </w:t>
      </w:r>
      <w:r>
        <w:rPr>
          <w:rFonts w:cs="Calibri" w:ascii="Myriad Pro" w:hAnsi="Myriad Pro"/>
          <w:color w:val="000000"/>
        </w:rPr>
        <w:t xml:space="preserve">o przeciwdziałaniu nadmiernym opóźnieniom w transakcjach handlowych.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/>
      </w:pPr>
      <w:r>
        <w:rPr>
          <w:rFonts w:cs="Calibri" w:ascii="Myriad Pro" w:hAnsi="Myriad Pro"/>
          <w:b/>
          <w:color w:val="000000"/>
        </w:rPr>
        <w:t>§ 17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świadczenie Wykonawcy o nie podleganiu wykluczeniu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57" w:leader="none"/>
        </w:tabs>
        <w:spacing w:lineRule="auto" w:line="240" w:before="0" w:after="0"/>
        <w:ind w:left="342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oświadcza, że nie podlega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8"/>
        </w:numPr>
        <w:spacing w:lineRule="auto" w:line="240" w:before="0" w:after="0"/>
        <w:ind w:left="357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ykonawca na podstawie art. 5k rozporządzenia Rady (UE) 833/2014 z dnia 31 lipca 2014 r. dotyczące środków ograniczających w związku z działaniami Rosji destabilizującymi sytuacją na Ukrainie oświadcza, że nie jest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ywatelem rosyjskim, osobą fizyczną lub prawną, podmiotem lub organem z siedzibą w Rosj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fizyczną lub prawną, podmiotem lub organem działającym w imieniu lub pod kierunkiem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bywateli rosyjskich lub osób fizycznych lub prawnych, podmiotów lub organów z siedzibą w Rosji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ób prawnych, podmiotów lub organów, do których prawa własności bezpośrednio lub pośrednio w ponad 50% należą do obywateli rosyjskich lub osób fizycznych lub prawnych, podmiotów lub organów z siedzibą w Rosji, oraz że żaden z moich podwykonawców, dostawców i podmiotów, na których zdolności polegam, w przypadku gdy przypada na nich ponad 10% wartości zamówieni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8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</w:rPr>
        <w:t>P</w:t>
      </w:r>
      <w:r>
        <w:rPr>
          <w:rFonts w:cs="Calibri" w:ascii="Myriad Pro" w:hAnsi="Myriad Pro"/>
          <w:b/>
          <w:color w:val="000000"/>
          <w:lang w:val="en-US"/>
        </w:rPr>
        <w:t>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lang w:val="en-US"/>
        </w:rPr>
        <w:t>Ewentualne spory wynikłe z niniejszej umowy rozstrzygać będzie Sąd miejscowo właściwy dla</w:t>
      </w:r>
      <w:r>
        <w:rPr>
          <w:rFonts w:cs="Myriad Pro" w:ascii="Myriad Pro" w:hAnsi="Myriad Pro"/>
          <w:color w:val="000000"/>
        </w:rPr>
        <w:t> </w:t>
      </w:r>
      <w:r>
        <w:rPr>
          <w:rFonts w:cs="Myriad Pro" w:ascii="Myriad Pro" w:hAnsi="Myriad Pro"/>
          <w:color w:val="000000"/>
          <w:lang w:val="en-US"/>
        </w:rPr>
        <w:t>siedziby Zamawiającego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>W sprawach nie uregulowanych niniejszą umową zastosowanie mają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</w:t>
      </w:r>
      <w:r>
        <w:rPr>
          <w:rFonts w:cs="Myriad Pro" w:ascii="Myriad Pro" w:hAnsi="Myriad Pro"/>
          <w:color w:val="000000"/>
        </w:rPr>
        <w:t>przepisy Kodeksu cywilnego i inne przepisy właściwe dla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Umowę sporządzono w 2 jednobrzmiących egzemplarzach, po jednym egzemplarzu dla każdej ze stron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Integralną część umowy stanowią następujące Załączniki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łącznik nr 1 – Specyfikacja asortymentowo-ilościowo-cen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Załącznik nr 2 -  Informacja dotycząca przetwarzania przez Zamawiającego danych osobow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b/>
          <w:lang w:eastAsia="pl-PL"/>
        </w:rPr>
        <w:t>ZAMAWIAJĄCY:</w:t>
        <w:tab/>
        <w:tab/>
        <w:tab/>
        <w:tab/>
        <w:tab/>
        <w:tab/>
        <w:t xml:space="preserve"> WYKONAWCA:</w:t>
        <w:tab/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  <w:t>Załącznik nr 1 do umowy</w:t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</w:r>
    </w:p>
    <w:tbl>
      <w:tblPr>
        <w:tblW w:w="12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60"/>
        <w:gridCol w:w="1660"/>
        <w:gridCol w:w="1660"/>
        <w:gridCol w:w="614"/>
        <w:gridCol w:w="495"/>
        <w:gridCol w:w="1148"/>
        <w:gridCol w:w="1120"/>
        <w:gridCol w:w="1040"/>
        <w:gridCol w:w="1120"/>
        <w:gridCol w:w="1660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Nazwa towaru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Oznaczenie / typ, wymiary, materiał, zastosowani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ymagany prod. / symb. katalogowy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podatku VAT 2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ybrany prod. / symb. katalogowy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d 6x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tahlwille, Gedore, Kuźnia, BGS, Bahco, Jonnesway, WALTER, YAT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d 8x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d 13x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d 22x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d 24x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d 27x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d 30x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d 32x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d 36x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d 41x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tahlwille, Gedore, Kuźnia, BGS, Bahco, Jonnesway, WALTER, YAT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30; 480-60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32; 500-60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41; 500-60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Pn 46; 550-65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eta, Proxxon, BGS, YATO Gedore, Jonneswa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 łam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eta, Proxxon, BGS, Gedore, Jonneswa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 łam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 łam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 łam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 łam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 łam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 łam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 łam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 łam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 łam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płasko-oczkowy z grzechotką wygię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eta, Jonnesway, Gedore, Kingtony, Proxxon, BGS, Stahlwille, Bahco, Jonnesway, YATO, NE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6: 12-ką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lucz nasadowy krótki 3/4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; 12-ką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lucz nasadowy krótki 3/4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; 12-ką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lucz nasadowy krótki 3/4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; 12-ką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lucz nasadowy krótki 3/4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; 12-ką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lucz nasadowy krótki 3/4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; 12-ką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lucz nasadowy krótki 3/4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; 12-ką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lucz nasadowy krótki 3/4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; 12-ką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krótki 3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0; 12-ką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długi 3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eta, Jonnesway, Gedore, Kingtony, Proxxon, BGS, Stahlwille, Bahco, Jonnesway, YATO, NE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/2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3/4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3/4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3/4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3/4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0; 12-ką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3/4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3/4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3/4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3/4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3/4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kró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nasadowy 1" udarowy - skręt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; ograniczenie do 600 N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dwustron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tanley 68-0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z grzechotką i magazynkiem bit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tanley 68-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krzyżakowy izolowany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Z0, 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iha, Wera, Beta, Jonnesway, Proxxon, Gedore, BGS, Elor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krzyżakowy izolowany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Z1, 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krzyżakowy izolowany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Z2,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krzyżakowy izolowany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Z3,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płaski izolowany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We 2x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płaski izolowany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We 3x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płaski izolowany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We 4x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płaski izolowany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We 5x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płaski izolowany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We 5,5x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płaski izolowany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We 6x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płaski izolowany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We 8x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ślusarski do podbij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Wc 0,6x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Jonnesway, Kuźnia, Wiha, Wera, Gedore, BG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ślusarski do podbij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Wc 0,8x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ślusarski do podbij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Wc 1x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ślusarski do podbij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Wc 1,2x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ślusarski do podbij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Wc 1,6x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ślusarski do podbij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Wc 2x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ślusarski do podbijania krzyża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H0, 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ślusarski do podbijania krzyża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H1, 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ślusarski do podbijania krzyża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H2,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ślusarski do podbijania krzyża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H2,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ślusarski do podbijania krzyżak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H3,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krętak neonowy (wskaźnik napięcia) 220-25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iha, Wera, Jonnesway, Beta, Walter, Gedore, BG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cinak ślusarski z osłon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DCaB 250; dół 12x25; pokrój S19; BN-86/4513-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uźnia, NEO, JUC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cinak ślusarski z osłon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DCaB 350; pokrój S19; BN-86/4513-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Nóż monterski skład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yp NK 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erlach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Nóż monterski składany V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NIPEX 162050SB bądź analogiczny tej samej jakośc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Nóż monterski składany z rozwiertaki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yp NK 5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erlach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yciskacz do mas ramowy, metal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OPEX 21B2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yciskacz do mas tubowy, aluminiowo-stal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0m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OPEX 21B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yciskacz do mas tubowy, aluminiowo-stal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00m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OPEX 21B3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istolet do kleju w laskach na gorą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OPEX 42E5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lej termotopliwy w sztyfci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Ø11,2 x 200 mm, półprzeźroczysty, opak. 1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EGATEC KKN 01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opak. / kg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iara zwi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LKc 2000; duże cyf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Yato, Beta, TOPEX, NEO, Stanle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iara zwi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LKc 3000; duże cyf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iara zwi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LKc 5000; duże cyf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iara zwi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000; duże cyf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iara zwi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000; duże cyf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oziomica aluminiowa anodow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łowik, Sol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oziomica aluminiowa anodow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oziomica aluminiowa anodow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oziomica aluminiowa anodow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oziomica aluminiowa anodow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oziomica aluminiowa anodow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Łata-liniał aluminiowy mierniczy z uchwy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Łata-liniał aluminiowy mierniczy z uchwy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Łata-liniał aluminiowy mierniczy z uchwy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Łata-liniał aluminiowy mierniczy z uchwy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łotek ślusar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MSa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uźnia, JUC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łotek ślusar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MSa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łotek ślusar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MSa 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łotek ślusar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MSa 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łotek ślusar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MSa 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łotek ślusar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MSa 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łotek ślusar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MSa 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Szczypce zaciskowe typ „C” / VISE-GRIP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-108/280X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IRWIN bądź analogiczne tej samej jakośc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Szczypce tnące boczne izolowane VDE 1000V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0, DIN EN 60 900; wzór: 70 06 160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NIPEX, WIHA, GEDORE,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Szczypce tnące boczne izolowane VDE 1000V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0, DIN EN 60 900; ; wzór: 70 06 180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nastaw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0, CrV, rękojeść powlekana; wzór: KNIPEX 86 01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NIPEX lub analogiczne tej samej jakości Z TYM SAMYM MECHANIZME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nastaw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0-250, CrV, rozw. 0-52 / Ø2", rękojeść powlekana; wzór: KNIPEX 86 01 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nastaw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0-250, CrV, rozw. 0-46 / Ø1 3/4" rękojeść powlekana; wzór: KNIPEX 86 03 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nastaw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00-450, CrV, rękojeść powlekana; wzór: KNIPEX 86 03 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nastawne hydrauli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250, niepowlekane, do rur o maks. Ø1¼”; 7 nastawów; szczęki hartowane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othenberger, Rems, GEDORE, KNIPE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uniwersa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Ua 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uźnia, JUCO, KNIPEX, WIHA, GEDORE, Jonnesway, NEO TOOL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uniwersa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Ua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uniwersa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Ua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izolowane VDE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Ec 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izolowane VDE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Ec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izolowane VDE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Ec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wydłużone proste izolowane VDE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 16 160 KNIPE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wydłużone proste izolowane VDE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 16 200 KNIPE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wydłużone zakrzywione izolowane VDE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 26 160 KNIPE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wydłużone zakrzywione izolowane VDE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 26 200 KNIPE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wielofunkcyjne izolowane VDE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 96 200 KNIPE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boczne precyzyjne E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5 12 115 ESD KNIPEX bądź analogiczne tej samej jakośc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boczne precyzyjne E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9 02 125 ESD KNIPEX bądź analogiczne tej samej jakośc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 szczypiec izolowanych, 3 e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uniwersalne / półokrągłe / tnące b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0 20 12 KNIPE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zaciskowe Morse'a uniwersa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NIPEX, Stanley, BG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Szczypce do pierścieni Segera zewn. prost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140; na pier. Ø12-25; wzór: 46 11 A1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NIPEX, Gedore, WIH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Szczypce do pierścieni Segera zewn. prost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180; na pier. Ø19-60; wzór: 46 11 A2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Szczypce do pierścieni Segera zewn. prost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210; na pier. Ø40-100; wzór: 46 11 A3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Szczypce do pierścieni Segera zewn. prost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320; na pier. Ø85-140; ; wzór: 46 11 A4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do pierścieni Segera zewn. wygięte 90 s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170; na pier. Ø19-60; wzór: 46 21 A21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do pierścieni Segera zewn. wygięte 90 s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200; na pier. Ø40-100; wzór: 46 21 A31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do pierścieni Segera zewn. wygięte 90 s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300; na pier. Ø85-140; wzór: 46 21 A41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Szczypce do pierścieni Segera wewn. prost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140; na pier. Ø12-25; wzór: 44 11 J1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Szczypce do pierścieni Segera wewn. prost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180; na pier. Ø19-60; wzór: 44 11 J2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Szczypce do pierścieni Segera wewn. prost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225; na pier. Ø40-100; wzór: 44 11 J3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Szczypce do pierścieni Segera wewn. prost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320; na pier. Ø85-140; wzór: 44 11 J4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do pierścieni Segera wewn. wygięte 90 s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170; na pier. Ø19-60; wzór: 44 21 J21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do pierścieni Segera wewn. wygięte 90 s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215; na pier. Ø40-100; wzór: 44 21 J31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do pierścieni Segera wewn. wygięte 90 s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300; na pier. Ø85-140; wzór: 44 21 J41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do pierścieni Segera bez otworów wygięte 30 s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Km 200; wzór: 45 21 200 KNIPE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Szczypce do piescieni Segera uniwersaln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 z kpl. 4 końców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GS 458, Jonnesway P266, STANLEY 84-16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czypce półokrągłe z ostrzami bocznymi izolowane VDE 1000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SEe 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uźnia, JUCO, WIHA, KNIPEX, Jonneswa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Obcęgi tynkar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UŹNIA, JUCO, YAT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Obcęgi tynkar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Nożyce do cięcia blachy pros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0-250 Cr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NIPEX, STANLEY, BGS TECHNIC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Obcinak do rur PC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Ø6-35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NIPEX 94 10 1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Nóż do obcina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NIPEX 94 19 1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Imadło ślusar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40 Bison-Bi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Imadło ślusar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Imadło ślusarskie pryzm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Imadło ślusarskie pryzm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iha, Beta, Jonnesway, Bahco, Stahlwill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2;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3;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lucz imbusow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lucz imbusow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lucz imbusow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lucz imbusow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Klucz imbusow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WTg 19; dług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-przedłużka do bitów: trzpień HEX (bit, wkrętarka) 1/4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chwyt na bit 1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0-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eta, Wera, Yato, Walter, BGS, Jonnesway, Milwaukee, Wiha, Wera, Proxxon, Bahco, Stahlwille, Proxxon, BOSCH, Hitachi/Hikok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-przedłużka do bitów: trzpień HEX (bit, wkrętarka) 1/4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chwyt na bit 1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-przedłużka do bitów: trzpień HEX (bit, wkrętarka) 1/4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chwyt na bit 1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 przejściowy redukujący 3/8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1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 przejściowy redukujący 1/2"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3/8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 przejściowy redukujący 3/4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 przejściowy redukujący 1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3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 przejściowy redukujący udar 3/4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 przejściowy redukujący udar 1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3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 przejściowy zwiększający 1/4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3/8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 przejściowy zwiększający 3/8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 przejściowy zwiększający 1/2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3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 przejściowy zwiększający udar 1/2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3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dapter przejściowy zwiększający udar 3/4"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→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 1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rzonek do mło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80 do młotka 0,1-0,3 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uźnia, Kard-Nakło, Wodar, JUCO, VORE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rzonek do mło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0 do młotka 0,3-0,7 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rzonek do mło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60 do młotka 0,7-1,5 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rzonek do mło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00 do młotka 0,8-2,0 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rzonek do mło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20 do młotka 1,0-2,2 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rzonek do mło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00 do młotka 2,0-3,0 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rzonek do mło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00 do młotka 3,0-4,0 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rzonek do mło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00 do młotka 4,0-6,0 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rzonek do mło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00 do młotka 5,0-8,0 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rzonek do mło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00 do młotka 8,0-10,0 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rzonek do mło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00 do młotka 9,0-10,0+ 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rzechotka 1/4" P/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0-180mm, 72 z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Jonnesway, BGS, Beta, Stanley, YAT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rzechotka 3/8" P/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0-240mm, 72 z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rzechotka 3/4" P/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00-50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rzechotka 1/2" P/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5-290mm, 72 z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rzechotka 1/2" P/L teleskopowa bez uchył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akres ok. 300-450mm, 72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Jonnesway, BGS, KING-TON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rzechotka 1/2" P/L teleskopowa uchyl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akres ok. 300-450mm, 72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FACOM lub rownoważn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okrętło przegubowe długie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0-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Jonnesway, BGS, KING-TON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okrętło przegubowe długie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okrętło przegubowe długie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okrętło przegubowe długie 3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gub do pokrętła długiego 1/2" (zestaw naprawczy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ależnie od wyboru prod. w poz. "Pokrętło przegubowe długie 1/2"; 600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 nasadowy kuty - udar,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Jonnesway S05A4H6 lub analogiczny GEDORE, BGS, YAT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 nasadowy kuty - udar,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Jonnesway S05A4H8 lub analogiczny GEDORE, BGS, YAT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 nasadowy kuty - udar,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Jonnesway S05A4H10 lub analogiczny GEDORE, BGS, YAT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 nasadowy kuty - udar,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Jonnesway S05A4H14 lub analogiczny GEDORE, BG, YAT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 nasadowy kuty - udar,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Jonnesway S05A4H17 lub analogiczny GEDORE, BGS, YAT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 nasadowy kuty - udar,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EDORE 6224190 lub analogiczny BGS, KING-TONY, JONNESWA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 nasadowy kuty - udar,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EDORE 6222470 lub analogiczny BGS, KING-TONY, JONNESWA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 nasadowy kuty - udar,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EDORE 6225320 lub analogiczny BGS, KING-TONY, JONNESWA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 nasadowy kuty - udar, krótk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EDORE 6225670 lub analogiczny BGS, KING-TONY, JONNESWA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trzpieniowy nasadowy kuty - udar, długi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GS 5480-T30 lub analogiczny KING-TON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 nasadowy kuty - udar, krótki 3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EDORE 1956477 lub analogiczny BGS, KING-TONY, JONNESWA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imbusowy nasadowy kuty - udar, krótki 3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EDORE 1956485 lub analogiczny BGS, KING-TONY, JONNESWA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z zabierakiem kulistym 1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eta, Jonnesway, Gedore, Kingtony, Proxxon, BGS, Stahlwille, Bahco, Elora, NEO, YATO, KING-TON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4" gię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4" gięt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4" sztyw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4" sztyw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4" sztyw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2" sztyw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2" sztyw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2" sztyw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2" sztyw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2" sztyw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2" sztyw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2" ud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2" ud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2" ud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3/4" sztyw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/2" ud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3/4" ud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3/4" ud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3/4" ud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0-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3/4" ud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00-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" ud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dłużka 1" ud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00-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gub uniwersalny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gub uniwersalny 1/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Przegub kulisty udarowy 1/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,,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Chwytak magnetyczny gię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0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eta, BGS, Jonneswa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szywki tapicerskie (opakowani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do MAKITA T221D BST221RFE, 6x1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F-32904 (P-08931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szywki tapicerskie (opakowani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do MAKITA T221D BST221RFE, 8x1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F-32917 (P-08947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szywki tapicerskie (opakowani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do MAKITA T221D BST221RFE, 10x1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F-32647 (P-08953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szywki tapicerskie (opakowani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do MAKITA T221D BST221RFE, 13x1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F-32650 (P-08969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Nitownica rę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ESIPA NT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Nitownica do nitonakrętek z głowiczk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YATO YT-361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 kluczy imbusowych TORX 13 sz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CrV; T5 / T6 / T7 / T8 / T9 / T10 / T15 / T20 / T25 / T27 / T30 / T40 / T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IHA SB 366 SZ 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 kluczy imbusowych z kulką 10 e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CrV; 3 / 4 / 5 / 6 / 7 / 8 / 10 / 12 / 14 / 17 mm; bardzo dług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GS 795 lub równoważn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 narzędzi, 27 / 32 e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GS 2224, NEO 08-662 lub równoważn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 kluczy nasadowych udarowych długich 3/4"; 8 e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 / 24 / 27 / 30 / 32 / 36 / 38 / 41 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YATO YT-1155, PROLINE 18908  lub równoważn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 narzędzi, 12 e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GS 5052 lub równoważn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 narzędzi, 53 e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GS 2147 lub równoważn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 kluczy płasko-oczkowych z grzechotką 8-32; 13 e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 / 10 / 12 / 13 / 14 / 17 / 19 / 21 / 22 / 24 / 27 / 30 / 32 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GS 6542, BGS 30006, CONDOR 4013, Jonnesway W45117S lub równoważn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 kluczy nasadowych udarowych długich 1/2", 15 el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 / 12 / 13 / 14 / 15 / 16 / 17 / 18 / 19 / 21 / 22 / 24 / 27 / 30 / 32 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YT-10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Nitownica do nitonakrętek z głowiczk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YATO YT-361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 xml:space="preserve">SUMA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ZAMAWIAJĄCY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ar-SA"/>
        </w:rPr>
      </w:pPr>
      <w:r>
        <w:rPr>
          <w:rFonts w:eastAsia="Times New Roman" w:cs="Calibri" w:ascii="Myriad Pro" w:hAnsi="Myriad Pro"/>
          <w:b/>
          <w:lang w:eastAsia="ar-SA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ar-SA"/>
        </w:rPr>
      </w:pPr>
      <w:r>
        <w:rPr>
          <w:rFonts w:eastAsia="Times New Roman" w:cs="Calibri" w:ascii="Myriad Pro" w:hAnsi="Myriad Pro"/>
          <w:b/>
          <w:lang w:eastAsia="ar-SA"/>
        </w:rPr>
        <w:t>Załącznik nr 2 do umowy</w:t>
      </w:r>
    </w:p>
    <w:p>
      <w:pPr>
        <w:pStyle w:val="Normal"/>
        <w:tabs>
          <w:tab w:val="clear" w:pos="708"/>
          <w:tab w:val="left" w:pos="0" w:leader="none"/>
          <w:tab w:val="left" w:pos="357" w:leader="none"/>
        </w:tabs>
        <w:spacing w:lineRule="auto" w:line="240" w:before="240" w:after="120"/>
        <w:rPr/>
      </w:pPr>
      <w:r>
        <w:rPr>
          <w:rFonts w:eastAsia="Myriad Pro" w:cs="Myriad Pro" w:ascii="Myriad Pro" w:hAnsi="Myriad Pro"/>
          <w:bCs/>
          <w:lang w:eastAsia="pl-PL"/>
        </w:rPr>
        <w:t xml:space="preserve"> </w:t>
      </w:r>
      <w:r>
        <w:rPr>
          <w:rFonts w:eastAsia="Times New Roman" w:cs="Calibri" w:ascii="Myriad Pro" w:hAnsi="Myriad Pro"/>
          <w:b/>
          <w:color w:val="000000"/>
          <w:lang w:eastAsia="pl-PL"/>
        </w:rPr>
        <w:t>INFORMACJA DOTYCZĄCA PRZETWARZANIA PRZEZ ZAMAWIAJĄCEGO DANYCH OSOBOWYCH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Administratorem, czyli podmiotem, który decyduje jak i w jakim celu będą wykorzystywane Państwa dane osobowe, jest Miejskie Przedsiębiorstwo Komunikacyjne sp. z o.o. z siedzibą we Wrocławiu</w:t>
        <w:br/>
        <w:t>50-316 przy ul. Bolesława Prusa 75-79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Kontakt do Administratora: e-mail: </w:t>
      </w:r>
      <w:hyperlink r:id="rId6">
        <w:r>
          <w:rPr>
            <w:rStyle w:val="InternetLink"/>
            <w:rFonts w:cs="Myriad Pro" w:ascii="Myriad Pro" w:hAnsi="Myriad Pro"/>
            <w:color w:val="0000FF"/>
            <w:u w:val="single"/>
          </w:rPr>
          <w:t>biuro@mpk.wroc.pl</w:t>
        </w:r>
      </w:hyperlink>
      <w:r>
        <w:rPr>
          <w:rFonts w:cs="Myriad Pro" w:ascii="Myriad Pro" w:hAnsi="Myriad Pro"/>
          <w:color w:val="000000"/>
        </w:rPr>
        <w:t>, tel.: 71 308 50 70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ane kontaktowe Inspektora ochrony danych : iod@mpk.wroc.pl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Cele i podstawy przetwarz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 xml:space="preserve">Będziemy przetwarzać Państwa dane osobowe w oparciu o </w:t>
      </w:r>
      <w:r>
        <w:rPr>
          <w:rFonts w:cs="Myriad Pro" w:ascii="Myriad Pro" w:hAnsi="Myriad Pro"/>
          <w:b/>
          <w:i/>
          <w:color w:val="000000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z dnia 27 kwietnia 2016 r. (DZ. Urz. UE L 2016)</w:t>
      </w:r>
      <w:r>
        <w:rPr>
          <w:rFonts w:cs="Myriad Pro" w:ascii="Myriad Pro" w:hAnsi="Myriad Pro"/>
          <w:color w:val="000000"/>
        </w:rPr>
        <w:t xml:space="preserve"> w związku z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zawarciem i wykonaniem umowy na:</w:t>
      </w:r>
      <w:r>
        <w:rPr>
          <w:rFonts w:eastAsia="Times New Roman" w:cs="Myriad Pro" w:ascii="Myriad Pro" w:hAnsi="Myriad Pro"/>
          <w:color w:val="000000"/>
        </w:rPr>
        <w:t xml:space="preserve"> Sukcesywne 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dostawy </w:t>
      </w:r>
      <w:r>
        <w:rPr>
          <w:rFonts w:cs="Calibri" w:ascii="Myriad Pro" w:hAnsi="Myriad Pro"/>
          <w:lang w:eastAsia="pl-PL"/>
        </w:rPr>
        <w:t>narzędzi pneumatyczny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realizacją obowiązku prawnego ciążącego na Administratorze (art. 6 ust. 1 lit. c)</w:t>
      </w:r>
      <w:r>
        <w:rPr>
          <w:rFonts w:eastAsia="Times New Roman" w:cs="Myriad Pro" w:ascii="Myriad Pro" w:hAnsi="Myriad Pro"/>
          <w:bCs/>
          <w:i/>
          <w:color w:val="000000"/>
          <w:u w:val="single"/>
        </w:rPr>
        <w:t>,</w:t>
      </w:r>
      <w:r>
        <w:rPr>
          <w:rFonts w:eastAsia="Times New Roman" w:cs="Myriad Pro" w:ascii="Myriad Pro" w:hAnsi="Myriad Pro"/>
          <w:bCs/>
          <w:color w:val="000000"/>
        </w:rPr>
        <w:t xml:space="preserve"> tj. re</w:t>
      </w:r>
      <w:r>
        <w:rPr>
          <w:rFonts w:eastAsia="Times New Roman" w:cs="Myriad Pro" w:ascii="Myriad Pro" w:hAnsi="Myriad Pro"/>
          <w:color w:val="000000"/>
        </w:rPr>
        <w:t>alizacją obowiązku archiwizacji dokumentów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Myriad Pro" w:ascii="Myriad Pro" w:hAnsi="Myriad Pro"/>
          <w:i/>
          <w:color w:val="000000"/>
          <w:u w:val="single"/>
        </w:rPr>
        <w:t>koniecznością realizacji prawnie uzasadnionych interesów (art. 6 ust.1 lit. f)</w:t>
      </w:r>
      <w:r>
        <w:rPr>
          <w:rFonts w:eastAsia="Times New Roman" w:cs="Myriad Pro" w:ascii="Myriad Pro" w:hAnsi="Myriad Pro"/>
          <w:bCs/>
          <w:color w:val="000000"/>
        </w:rPr>
        <w:t>, tj. w celu</w:t>
      </w:r>
      <w:r>
        <w:rPr>
          <w:rFonts w:eastAsia="Times New Roman" w:cs="Myriad Pro" w:ascii="Myriad Pro" w:hAnsi="Myriad Pro"/>
          <w:color w:val="000000"/>
        </w:rPr>
        <w:t xml:space="preserve"> ewentualnego ustalenia, dochodzenia roszczeń cywilnoprawnych, jeżeli takie się pojawią, a także w celu obrony przed ewentualnymi roszczeniami osób trzecich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Okres przechowywania danych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b/>
          <w:i/>
          <w:color w:val="000000"/>
          <w:u w:val="single"/>
        </w:rPr>
        <w:t>Przekazywanie danych innym podmiotom</w:t>
      </w:r>
      <w:r>
        <w:rPr>
          <w:rFonts w:cs="Myriad Pro" w:ascii="Myriad Pro" w:hAnsi="Myriad Pro"/>
          <w:b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rzysługujące Państwu uprawn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sprostowania (poprawiania) swoich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usunięcia danych osobowych, w sytuacji, gdy przetwarzanie danych nie następuj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w celu wywiązania się z obowiązku wynikającego z przepisu prawa lub w ramach sprawowania władzy publiczn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ograniczenia przetwarzania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przeciwu wobec przetwarzania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kargi do Prezesa UODO (na adres Urzędu Ochrony Danych Osobowych, ul. Stawki 2, 00 - 193 Warszawa)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aństwa dane nie będą profilowane ani przekazywane do państw trzecich.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sz w:val="12"/>
          <w:u w:val="single"/>
        </w:rPr>
      </w:pPr>
      <w:r>
        <w:rPr>
          <w:rFonts w:cs="Myriad Pro" w:ascii="Myriad Pro" w:hAnsi="Myriad Pro"/>
          <w:b/>
          <w:i/>
          <w:color w:val="000000"/>
          <w:sz w:val="12"/>
          <w:u w:val="single"/>
        </w:rPr>
      </w:r>
    </w:p>
    <w:p>
      <w:pPr>
        <w:pStyle w:val="Normal"/>
        <w:spacing w:before="0" w:after="200"/>
        <w:rPr/>
      </w:pPr>
      <w:r>
        <w:rPr>
          <w:rFonts w:eastAsia="Times New Roman" w:cs="Calibri" w:ascii="Myriad Pro" w:hAnsi="Myriad Pro"/>
          <w:b/>
          <w:lang w:eastAsia="pl-PL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narzędzi ręczny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narzędzi ręczny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narzędzi ręczny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6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dstrike w:val="false"/>
        <w:strike w:val="false"/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33" w:hanging="14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0" w:after="0"/>
      <w:jc w:val="center"/>
      <w:outlineLvl w:val="0"/>
    </w:pPr>
    <w:rPr>
      <w:rFonts w:ascii="Tahoma" w:hAnsi="Tahoma" w:eastAsia="Times New Roman" w:cs="Tahoma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 w:before="0" w:after="0"/>
      <w:jc w:val="center"/>
      <w:outlineLvl w:val="2"/>
    </w:pPr>
    <w:rPr>
      <w:rFonts w:ascii="Tahoma" w:hAnsi="Tahoma" w:eastAsia="Times New Roman" w:cs="Tahoma"/>
      <w:b/>
      <w:color w:val="FF000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  <w:i w:val="false"/>
    </w:rPr>
  </w:style>
  <w:style w:type="character" w:styleId="WW8Num14z1">
    <w:name w:val="WW8Num1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singl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1Znak">
    <w:name w:val="1.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UmowaZnak">
    <w:name w:val="Umowa Znak"/>
    <w:qFormat/>
    <w:rPr>
      <w:rFonts w:cs="Arial"/>
      <w:sz w:val="22"/>
      <w:szCs w:val="22"/>
    </w:rPr>
  </w:style>
  <w:style w:type="character" w:styleId="111UMOWAZnak">
    <w:name w:val="111UMOWA Znak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FF000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3Znak">
    <w:name w:val="Styl3 Znak"/>
    <w:qFormat/>
    <w:rPr>
      <w:rFonts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1.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mowa">
    <w:name w:val="Umowa"/>
    <w:basedOn w:val="Normal"/>
    <w:qFormat/>
    <w:pPr>
      <w:widowControl w:val="false"/>
      <w:numPr>
        <w:ilvl w:val="0"/>
        <w:numId w:val="13"/>
      </w:numPr>
      <w:suppressAutoHyphens w:val="true"/>
      <w:spacing w:lineRule="auto" w:line="240" w:before="0" w:after="0"/>
      <w:jc w:val="both"/>
    </w:pPr>
    <w:rPr>
      <w:rFonts w:cs="Arial"/>
    </w:rPr>
  </w:style>
  <w:style w:type="paragraph" w:styleId="111UMOWA">
    <w:name w:val="111UMOWA"/>
    <w:basedOn w:val="Umowa"/>
    <w:qFormat/>
    <w:pPr>
      <w:numPr>
        <w:ilvl w:val="0"/>
        <w:numId w:val="0"/>
      </w:numPr>
      <w:ind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 w:before="0" w:after="0"/>
      <w:ind w:left="127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qFormat/>
    <w:pPr>
      <w:numPr>
        <w:ilvl w:val="0"/>
        <w:numId w:val="27"/>
      </w:numPr>
      <w:spacing w:lineRule="auto" w:line="240" w:before="0" w:after="0"/>
      <w:contextualSpacing/>
      <w:jc w:val="both"/>
    </w:pPr>
    <w:rPr>
      <w:rFonts w:eastAsia="Calibri" w:cs="Calibri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cs="Calibri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firstLine="20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iuro@mpk.wroc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6:00Z</dcterms:created>
  <dc:creator>Dworakowska Weronika</dc:creator>
  <dc:description/>
  <cp:keywords/>
  <dc:language>en-US</dc:language>
  <cp:lastModifiedBy>Wagner Robert</cp:lastModifiedBy>
  <dcterms:modified xsi:type="dcterms:W3CDTF">2025-04-23T09:16:00Z</dcterms:modified>
  <cp:revision>2</cp:revision>
  <dc:subject/>
  <dc:title/>
</cp:coreProperties>
</file>