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1.1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Formularza oferty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ITWL/0013/PN/2025/U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soby podpisującej formular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PLACÓWEK PODMIOTU LECZNICZEGO DLA M.ST. WARSZA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których będą realizowane usługi medyczne na rzecz Zamawiająceg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793"/>
        <w:gridCol w:w="4650"/>
      </w:tblGrid>
      <w:tr>
        <w:trPr>
          <w:trHeight w:val="14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lacówki Podmiot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magane minimum Placówek Podmiotu Leczniczego: 15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lacówka Podmiotu Leczniczego jest spięta jednym Jednolitym Systemem Informatyczny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y wpisać TAK lub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Wymagane minimum Placówek Podmiotu Leczniczego spiętych Jednolitym Systemem Informatycznym: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leżności od liczby Placówek Podmiotu Leczniczego w m st. Warszawie, w których będą realizowane usługi medyczne, należy zmodyfikować tabelę przez dodanie odpowiedniej liczby wiers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ówka Podmiotu Leczniczego w rozumieniu definicji określonej w pkt I, ppkt 15) w Tabeli nr 1 Załącznika nr 8.1 do SWZ pt. Opis przedmiotu zamówienia – wymagania ogól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lity System Informatyczny w rozumieniu definicji określonej w pkt I, ppkt 5) w Tabeli nr 1 Załącznika nr 8.1 do SWZ pt. Opis przedmiotu zamówienia – wymagania ogól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2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cp:keywords/>
  <dc:language>en-US</dc:language>
  <cp:lastModifiedBy>IWONA ŁASZEWSKA</cp:lastModifiedBy>
  <cp:lastPrinted>2022-02-10T16:15:00Z</cp:lastPrinted>
  <dcterms:modified xsi:type="dcterms:W3CDTF">2025-02-03T17:16:00Z</dcterms:modified>
  <cp:revision>28</cp:revision>
  <dc:subject/>
  <dc:title>ZAŁĄCZNIK NR 3</dc:title>
</cp:coreProperties>
</file>