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19-05-2025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>Zgodnie z regulaminem wew zakładu w sprawie dokonania zamówienia do kwoty 130 000 PLN, tj. z wyłączeniem przepisów ustawy Prawo zamówień publicznych z dnia 11 września 2019 r.   na podstawie art. 2 ust. 1 pkt 1 (t.j. Dz. U. z 2024 roku poz. 1320) zwracamy się z prośbą o złożenie oferty na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Dostawa  materiałów opatrunkowych i rękawic medycznych ZP/02/05/2025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 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48-340 Głuchołazy, ul  M. C. Skłodowskiej 16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Strona internetowa: </w:t>
      </w:r>
      <w:r>
        <w:rPr>
          <w:b/>
          <w:szCs w:val="20"/>
        </w:rPr>
        <w:t>www.</w:t>
      </w:r>
      <w:r>
        <w:rPr>
          <w:szCs w:val="20"/>
        </w:rPr>
        <w:t xml:space="preserve">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, ID 1112167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Postępowanie podzielone jest na pakiety zawierające: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Pakiety nr 1, 2, - materiały opatrunkowe, kompresy opaski gipsowe, itp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Pakiet nr 3 – środki do higieny i pielęgnacji skóry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Pakiet nr 4 – rękawice medycz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y opis przedmiotu zamówienia znajduje się w formularzu cenowym – załącznik nr 2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 na pakiety 1-3( obecna umowa trwa do 27-06-2025),  na pakiet nr 4 - 11 miesięcy ( obecna umowa trwa do 28-07-2025)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a -  oświadczenie (dotyczy  wszystkich pakietów)</w:t>
      </w:r>
      <w:r>
        <w:rPr/>
        <w:t xml:space="preserve"> że oferowany przedmiot zamówienia -  </w:t>
      </w:r>
    </w:p>
    <w:p>
      <w:pPr>
        <w:pStyle w:val="Normal"/>
        <w:ind w:left="709" w:hanging="0"/>
        <w:jc w:val="both"/>
        <w:rPr/>
      </w:pPr>
      <w:r>
        <w:rPr/>
        <w:t>- posiada deklarację zgodności CE,</w:t>
      </w:r>
    </w:p>
    <w:p>
      <w:pPr>
        <w:pStyle w:val="Normal"/>
        <w:ind w:left="709" w:hanging="0"/>
        <w:jc w:val="both"/>
        <w:rPr/>
      </w:pPr>
      <w:r>
        <w:rPr/>
        <w:t>- jest dopuszczony do obrotu na polskim rynku,</w:t>
      </w:r>
    </w:p>
    <w:p>
      <w:pPr>
        <w:pStyle w:val="Normal"/>
        <w:ind w:left="709" w:hanging="0"/>
        <w:jc w:val="both"/>
        <w:rPr/>
      </w:pPr>
      <w:r>
        <w:rPr/>
        <w:t xml:space="preserve">- spełnia wymogi ustawy z dnia 20 maja 2010r. o wyrobach medycznych </w:t>
      </w:r>
      <w:r>
        <w:rPr>
          <w:bCs/>
        </w:rPr>
        <w:t>(Dz. U. z 2010 r., Nr 107, poz. 679).</w:t>
      </w:r>
      <w:r>
        <w:rPr>
          <w:i/>
          <w:u w:val="single"/>
        </w:rPr>
        <w:t xml:space="preserve"> Zamawiający zastrzega sobie prawo do weryfikacji treści oświadczenia poprzez żądanie dokumentów potwierdzających treść oświadczenia (z dokładnym oznaczeniem, której pozycji dotyczy ) po zawarciu umowy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  oświadczenie- (dotyczy pakietu nr 4) </w:t>
      </w:r>
      <w:r>
        <w:rPr/>
        <w:t>– że  rękawice    posiadają  rejestrację jako środek ochrony indywidualnej oraz  zaświadczenie niezależnego laboratorium o  stopniu przenikalności cytostaty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Violetta Klus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Wykonawca może zwrócić się do Zamawiającego z zapytaniem dot. treści zapytania cenowego, pisemnie, faksem lub emailem lub elektronicznie za pośrednictwem platformyzakupowaj.pl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elektronicznie na adres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latforma - platformazakupowa.pl w terminie do 26-05-2025 godz. 09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m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>
          <w:b/>
        </w:rPr>
        <w:t>PODMI</w:t>
      </w:r>
      <w:r>
        <w:rPr/>
        <w:t>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a  materiałów opatrunkowych i rękawic medycznych ZP/02/05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 xml:space="preserve">9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10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1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–Paulinę Firlej Pta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a  materiałów opatrunkowych i rękawic medycznych ZP/02/05/2025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materiałów opatrunkow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7. Zamawiający zastrzega sobie prawo zrealizowania zamówienia w mniejszych ilościach, niż zostały przewidziane w załączniku nr 1 do umowy, ze względu na brak zastosowania w trakcie trwania umowy. </w:t>
      </w:r>
      <w:r>
        <w:rPr/>
        <w:t>Zamawiający zrealizuje przedmiot umowy w ilości asortymentu nie mniejszego niż 30% wartości całego przedmiotu zamówienia,</w:t>
      </w:r>
      <w:r>
        <w:rPr>
          <w:rFonts w:cs="Arial"/>
        </w:rPr>
        <w:t xml:space="preserve"> 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– </w:t>
      </w:r>
      <w:hyperlink r:id="rId7">
        <w:r>
          <w:rPr>
            <w:rStyle w:val="InternetLink"/>
            <w:b/>
            <w:iCs/>
          </w:rPr>
          <w:t>apteka@zoz.glucholazy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>
          <w:b/>
        </w:rPr>
        <w:t>mgr. Violettę Klus 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8 ust. 1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  <w:rFonts w:eastAsia="Calibri"/>
        </w:rPr>
        <w:footnoteReference w:id="4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 xml:space="preserve">pisemne zestawienie wynagrodzeń (zarówno przed jak i po zmianie) Pracowników świadczących pracę 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294"/>
        <w:jc w:val="center"/>
        <w:rPr>
          <w:b/>
          <w:b/>
        </w:rPr>
      </w:pPr>
      <w:r>
        <w:rPr>
          <w:b/>
        </w:rPr>
        <w:t>Waloryzacja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3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3 Umowy. W przypadku 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 w:cs="Tahoma" w:ascii="Liberation Serif" w:hAnsi="Liberation Serif"/>
          <w:lang w:eastAsia="zh-CN" w:bidi="hi-IN"/>
        </w:rPr>
      </w:r>
    </w:p>
    <w:p>
      <w:pPr>
        <w:pStyle w:val="WWNormalnyWeb"/>
        <w:spacing w:before="0" w:after="0"/>
        <w:ind w:left="48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…..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8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9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60" w:after="60"/>
        <w:ind w:left="709" w:right="9" w:hanging="283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9.  Wykonawca ma prawo żądać od Zamawiającego odsetek ustawowych z tytułu opóźnienia w zapłacie za dostarczone produkty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Towar, o którym mowa w ust. 2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TextBody"/>
        <w:widowControl w:val="false"/>
        <w:snapToGrid w:val="false"/>
        <w:spacing w:before="0" w:after="0"/>
        <w:ind w:left="709" w:hanging="283"/>
        <w:jc w:val="both"/>
        <w:rPr/>
      </w:pPr>
      <w:r>
        <w:rPr/>
        <w:t xml:space="preserve">8.Reklamacje załatwiane będą w terminie 7 dni 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8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" w:hanging="294"/>
        <w:jc w:val="both"/>
        <w:textAlignment w:val="baseline"/>
        <w:rPr/>
      </w:pPr>
      <w:r>
        <w:rPr>
          <w:lang w:eastAsia="en-US"/>
        </w:rPr>
        <w:t>W razie wystąpienia zwłoki w dostawie towarów Wykonawca zobowiązuje się do zapłaty Zamawiającemu kary umownej w wysokości 0,1 % wartości netto  zamówionego towaru brutto, za każdy dzień zwłoki, jednak nie mniej niż 50 zł za każde niedotrzymanie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lang w:eastAsia="en-US"/>
        </w:rPr>
        <w:t>Łączna maksymalna wartość kar umownych nie może przekraczać 20% wartości netto niezrealizowanej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lang w:eastAsia="en-US"/>
        </w:rPr>
        <w:t xml:space="preserve">W przypadku niedotrzymania terminów dostaw, określonych w § 2 ust. 1 lub niezałatwienia    </w:t>
        <w:br/>
        <w:t>reklamacji w terminie określonym w §7 ust 8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W przypadkach odstąpienia od umowy, Wykonawca może żądać wyłącznie wynagrodzenia należnego z tytułu faktycznego wykonania części umowy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709" w:hanging="283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4. </w:t>
      </w:r>
      <w:r>
        <w:rPr/>
        <w:t>Umowę niniejszą sporządzono w 2 jednobrzmiących egzemplarzach, po jednym dla każdej ze Stron lub w wersji elektronicznej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mailto:apteka@zoz.glucholazy.pl" TargetMode="External"/><Relationship Id="rId8" Type="http://schemas.openxmlformats.org/officeDocument/2006/relationships/hyperlink" Target="https://brokerpefexpert.efaktura.gov.pl/" TargetMode="External"/><Relationship Id="rId9" Type="http://schemas.openxmlformats.org/officeDocument/2006/relationships/hyperlink" Target="https://efaktura.gov.pl/faq/platforma-pef/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5:00Z</dcterms:created>
  <dc:creator>Jolanta Kowalik</dc:creator>
  <dc:description/>
  <cp:keywords/>
  <dc:language>en-US</dc:language>
  <cp:lastModifiedBy>jolanta.kowalik</cp:lastModifiedBy>
  <cp:lastPrinted>2022-04-19T13:22:00Z</cp:lastPrinted>
  <dcterms:modified xsi:type="dcterms:W3CDTF">2025-05-19T07:55:00Z</dcterms:modified>
  <cp:revision>9</cp:revision>
  <dc:subject/>
  <dc:title/>
</cp:coreProperties>
</file>