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P.28.AOiK.2021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up artykułów i sprzętu rehabilitacyjno- usprawniającego dla Zespołu Domów Pomocy Społecznej i Ośrodków Wsparcia w Bydgoszczy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Rudolf</cp:lastModifiedBy>
  <cp:lastPrinted>2021-09-23T13:18:00Z</cp:lastPrinted>
  <dcterms:modified xsi:type="dcterms:W3CDTF">2021-09-23T11:29:00Z</dcterms:modified>
  <cp:revision>3</cp:revision>
  <dc:subject/>
  <dc:title>załącznik nr 1 do SIWZ</dc:title>
</cp:coreProperties>
</file>