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4.2025.AMW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81/2025, data 25/04/2025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81/202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67369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do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74.2025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dcterms:modified xsi:type="dcterms:W3CDTF">2025-04-25T08:1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