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52.2025.EP - Dostawa odczynników, materiałów zużywalnych wraz z dzierżawą urządzeń, osprzętów i oprogramowania  dla Zakładu Patomorfologii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, materiałów zużywalnych wraz z dzierżawą urządzeń, osprzętów i oprogramowania  dla Zakładu Patomorfologi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5-04-08T08:43:00Z</dcterms:modified>
  <cp:revision>9</cp:revision>
  <dc:subject/>
  <dc:title/>
</cp:coreProperties>
</file>