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6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Postępowanie na „dostawę żywności”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nr referencyjny 01/PN/2022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ioty ubiegające się wspólnie o zamówienie, w imieniu których składane jest poniższe oświadczenie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pełna nazwa/firma, adres,  NIP/PESEL  i KRS/CEID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pełna nazwa/firma, adres,  NIP/PESEL i KRS/CEIDG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 (</w:t>
      </w:r>
      <w:r>
        <w:rPr>
          <w:i/>
          <w:szCs w:val="22"/>
        </w:rPr>
        <w:t>niepotrzebne skreślić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, osoby do reprezentacji Wykonawców na podstawie pkt 1 rozdziału 7. SWZ: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kazanie podstawy do reprezentacji:……………………………………………………………</w:t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na podstawie art. 117 ust. 4 ustawy z dnia 11 września 2019 r. Prawo Zamówień publicznych (Dz.U. z 2021 r. poz. 1129, z późn. zm.)</w:t>
      </w:r>
    </w:p>
    <w:p>
      <w:pPr>
        <w:pStyle w:val="Normal"/>
        <w:widowControl/>
        <w:autoSpaceDE w:val="true"/>
        <w:spacing w:lineRule="auto" w:line="276" w:before="60" w:after="280"/>
        <w:jc w:val="both"/>
        <w:rPr/>
      </w:pPr>
      <w:r>
        <w:rPr>
          <w:sz w:val="22"/>
          <w:szCs w:val="22"/>
        </w:rPr>
        <w:t xml:space="preserve">Działając jako pełnomocnik/lider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 xml:space="preserve"> Wykonawców wspólnie ubiegających się o zamówienie pn. </w:t>
      </w:r>
      <w:r>
        <w:rPr>
          <w:b/>
          <w:sz w:val="22"/>
          <w:szCs w:val="22"/>
        </w:rPr>
        <w:t>dostawa żywności,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 xml:space="preserve">uprawnień do prowadzenia określonej działalności gospodarczej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lub zawodowej</w:t>
      </w:r>
      <w:r>
        <w:rPr>
          <w:sz w:val="22"/>
          <w:szCs w:val="22"/>
        </w:rPr>
        <w:t>, o ile wynika to z odrębnych przepisów, opisany w rozdziale 6. pkt 2 SWZ spełnia/ją w naszym imieniu Wykonawca/y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03"/>
        <w:gridCol w:w="1628"/>
        <w:gridCol w:w="35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Pełna nazwa Wykonaw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Siedziba (ulica, miejscowość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3"/>
              </w:rPr>
              <w:t>Usługi/dostawy, które wykonywać będzie Wykonawc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both"/>
        <w:rPr/>
      </w:pPr>
      <w:r>
        <w:rPr>
          <w:sz w:val="22"/>
          <w:szCs w:val="22"/>
        </w:rPr>
        <w:t xml:space="preserve">warunki dotyczące </w:t>
      </w:r>
      <w:r>
        <w:rPr>
          <w:sz w:val="22"/>
          <w:szCs w:val="22"/>
          <w:u w:val="single"/>
        </w:rPr>
        <w:t>zdolności technicznej lub zawodowej</w:t>
      </w:r>
      <w:r>
        <w:rPr>
          <w:sz w:val="22"/>
          <w:szCs w:val="22"/>
        </w:rPr>
        <w:t xml:space="preserve"> , opisane w rozdziale 6. pkt 4  SWZ spełnia/ją</w:t>
      </w:r>
      <w:r>
        <w:rPr/>
        <w:t xml:space="preserve">  w naszym imieniu Wykonawca/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6"/>
        <w:gridCol w:w="3035"/>
        <w:gridCol w:w="236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Pełna 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Siedziba (ulica, miejscowość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3"/>
              </w:rPr>
              <w:t>Zasób którym dysponować będzie Wykonaw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Usługi/dostawy, które wykonywać będzie Wykonawc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      i zgodne z prawdą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. ust. 1. oraz art. 63 ust. 1 ustawy Prawo Zamówień Publicznych z dnia 11 września 2019 r. (Dz.U. z 2021, poz.1129 ze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Pliki należy opatrzyć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*należy powielić tyle razy, by liczba odpowiadała liczbie Wykonawców wspólnie ubiegających się o zamówienie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                                                         </w:t>
    </w:r>
    <w:r>
      <w:rPr>
        <w:i/>
        <w:lang w:val="pl-PL"/>
      </w:rPr>
      <w:t xml:space="preserve">    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Nr referencyjny 01/PN/2022</w:t>
    </w:r>
  </w:p>
  <w:p>
    <w:pPr>
      <w:pStyle w:val="Header"/>
      <w:jc w:val="right"/>
      <w:rPr/>
    </w:pPr>
    <w:r>
      <w:rPr>
        <w:i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0:00Z</dcterms:created>
  <dc:creator>J.Walczak</dc:creator>
  <dc:description/>
  <cp:keywords/>
  <dc:language>en-US</dc:language>
  <cp:lastModifiedBy>Błażejewicz Justyna</cp:lastModifiedBy>
  <cp:lastPrinted>2021-02-09T08:48:00Z</cp:lastPrinted>
  <dcterms:modified xsi:type="dcterms:W3CDTF">2021-10-06T07:17:00Z</dcterms:modified>
  <cp:revision>5</cp:revision>
  <dc:subject/>
  <dc:title/>
</cp:coreProperties>
</file>