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parkingu leśnego Lubomierz – Rzek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26T12:11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