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26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4"/>
        </w:rPr>
        <w:t xml:space="preserve">CZĘŚĆ I 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4"/>
          <w:u w:val="single"/>
        </w:rPr>
        <w:t>2. Trening Umiejętności Społecznych dla Rodziców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3. Trening Umiejętności Społecznych dla Dzieci</w:t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1825" cy="631825"/>
                <wp:effectExtent l="0" t="0" r="0" b="0"/>
                <wp:wrapTight wrapText="bothSides">
                  <wp:wrapPolygon edited="0">
                    <wp:start x="-303" y="22"/>
                    <wp:lineTo x="-303" y="20800"/>
                    <wp:lineTo x="21153" y="20800"/>
                    <wp:lineTo x="21153" y="22"/>
                    <wp:lineTo x="-303" y="2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1" t="-121" r="-121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6320" cy="5873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9" r="-48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5-03-11T15:18:00Z</cp:lastPrinted>
  <dcterms:modified xsi:type="dcterms:W3CDTF">2025-05-14T10:04:27Z</dcterms:modified>
  <cp:revision>143</cp:revision>
  <dc:subject/>
  <dc:title>Znak sprawy</dc:title>
</cp:coreProperties>
</file>