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18.02.202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b w:val="false"/>
          <w:color w:val="000000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/3/25/WZ/ZOI/16/001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dostawy: „Serwerów, macierzy i wyposażenia dla serwerowni WITU”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ęły wnioski o wyjaśnienie treści SWZ. W związku z powyższym, działając na podstawie art. 284 oraz art. 286 ust. 1 ustawy z dnia 11 września 2019 r. – Prawo zamówień publicznych (Dz. U. z 2024 r. poz. 1320 ze zm.) Zamawiający udziela odpowiedzi oraz dokonuje zmiany treści SWZ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>dotyczy: Załącznik nr 3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 xml:space="preserve">Serwer plików z systemem Windows 2022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Zamawiający wymaga dostarczenia serwera z 3 kartami sieciowymi oraz dodatkową karta graficzną. Dla takiej konfiguracji konieczne jest wyposażenie serwera w drugi procesor co mocno wpłynie na cenę serwera.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Czy Zamawiający dopuszcza serwer bez dodatkowej karty graficznej wyposażony tylko w zintegrowaną kartę graficzną umożliwiając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 xml:space="preserve">wyświetlanie obrazu </w:t>
        <w:br/>
        <w:t>w rozdzielczości 1600x900?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mawiający po dokonaniu ponownej analizy Załącznika Nr A3 dokonuje zmiany zapisu dotyczącego video poprzez </w:t>
      </w:r>
      <w:r>
        <w:rPr>
          <w:rFonts w:cs="Arial"/>
          <w:b/>
          <w:color w:val="000000"/>
          <w:sz w:val="22"/>
          <w:szCs w:val="22"/>
        </w:rPr>
        <w:t>wykreślenie zapisu:</w:t>
      </w:r>
      <w:r>
        <w:rPr>
          <w:rFonts w:cs="Arial"/>
          <w:color w:val="000000"/>
          <w:sz w:val="22"/>
          <w:szCs w:val="22"/>
        </w:rPr>
        <w:t xml:space="preserve"> „Zainstalowana dodatkowa karta graficzna NVIDIA Ampere A2 z 16GB pamięci pasywnej”. W związku </w:t>
        <w:br/>
        <w:t xml:space="preserve">z powyższym </w:t>
      </w:r>
      <w:r>
        <w:rPr>
          <w:rFonts w:cs="Arial"/>
          <w:b/>
          <w:color w:val="000000"/>
          <w:sz w:val="22"/>
          <w:szCs w:val="22"/>
        </w:rPr>
        <w:t xml:space="preserve">otrzymuje brzmienie: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tegrowana karta graficzna umożliwiająca wyświetlenie rozdzielczości min. 1600x900.</w:t>
            </w:r>
          </w:p>
        </w:tc>
      </w:tr>
    </w:tbl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Pytanie Nr 2 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dotyczy: Załącznik nr 5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Serwer wirtualizacji, uczenia maszynowego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Zamawiający wymaga dostarczenia serwera z 3 kartami sieciowymi oraz dodatkową karta graficzną. Dla takiej konfiguracji konieczne jest wyposażenie serwera w drugi procesor co mocno wpłynie na cenę serwera.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Czy Zamawiający dopuszcza serwer wyposażony w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jedną kartę 2 portową Gigabit Ethernet Base-T, jedną kartę 4-portową 10/25GbE nie zajmująca slotów PCIe oraz dwie karty graficzne NVIDIA Ampere A2?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</w:r>
      <w:bookmarkStart w:id="0" w:name="OLE_LINK1"/>
      <w:bookmarkStart w:id="1" w:name="OLE_LINK1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mawiający po dokonaniu ponownej analizy Załącznika Nr A5 dokonuje zmiany </w:t>
        <w:br/>
        <w:t xml:space="preserve">w przedmiocie sprawy. Wskazany zapis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trzymuje brzmien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7042"/>
      </w:tblGrid>
      <w:tr>
        <w:trPr>
          <w:trHeight w:val="6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fejsy sieciow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inimum 2 porty typu Gigabit Ethernet Base-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dna karta czteroportowa 10/25GbE SFP28 nie zajmująca slotów PCIe wraz </w:t>
              <w:br/>
              <w:t>z modułami SFP+.</w:t>
            </w:r>
          </w:p>
        </w:tc>
      </w:tr>
    </w:tbl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2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W związku z objęciem władzy w USA przez prezydenta Trumpa zostały wprowadzone limity exportu chipów najbardziej zaawansowanych i wydajnych kart graficznych. Zgodnie z postanowieniami USA, Polska znalazła się w gronie Tier 2, </w:t>
        <w:br/>
        <w:t>a to oznacza, że objęły nas limity importu najbardziej zaawansowanych kart graficznych do 2027 roku. Link do artykułu:</w:t>
      </w:r>
    </w:p>
    <w:p>
      <w:pPr>
        <w:pStyle w:val="TextBody"/>
        <w:ind w:right="85" w:hanging="0"/>
        <w:jc w:val="both"/>
        <w:rPr>
          <w:rFonts w:cs="Arial"/>
          <w:color w:val="666666"/>
          <w:sz w:val="21"/>
          <w:szCs w:val="21"/>
        </w:rPr>
      </w:pPr>
      <w:hyperlink r:id="rId2">
        <w:r>
          <w:rPr>
            <w:rStyle w:val="InternetLink"/>
            <w:rFonts w:cs="Arial"/>
            <w:sz w:val="22"/>
            <w:szCs w:val="22"/>
            <w:shd w:fill="FFFFFF" w:val="clear"/>
          </w:rPr>
          <w:t>https://cyberdefence24.pl/technologie/polska-z-limitem-na-chipy-usa-nie-umieja-uzasadnic-decyzji</w:t>
        </w:r>
      </w:hyperlink>
    </w:p>
    <w:p>
      <w:pPr>
        <w:pStyle w:val="TextBody"/>
        <w:ind w:right="85" w:hanging="0"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Decyzja rządu USA spowodowała masowe zakupy najwydajniejszych kart na polskim rynku, co skutkuje brakiem najbardziej wydajnych modeli w ofertach dystrybutorów części oraz producentów komputerów.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Pytanie dotyczy załącznika nr 14 - Serwer wizualizacji TSN</w:t>
      </w:r>
    </w:p>
    <w:p>
      <w:pPr>
        <w:pStyle w:val="TextBody"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000000"/>
          <w:sz w:val="22"/>
          <w:szCs w:val="22"/>
          <w:shd w:fill="FFFFFF" w:val="clear"/>
        </w:rPr>
        <w:t>Wymagana karta graficzna osiągająca w teście „PassMark - G3D Mark” wynik co najmniej 33 800 pkt jest w chwili obecnej niedostępna. Nie jest znana data powrotu wymaganej karty do oferty handlowej.</w:t>
      </w:r>
    </w:p>
    <w:p>
      <w:pPr>
        <w:pStyle w:val="TextBody"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Czy Zamawiający dopuszcza, dostępną w sprzedaży, kartę graficzną osiągająca </w:t>
        <w:br/>
        <w:t>w teście „PassMark - G3D Mark” wynik powyżej 31 800 pkt?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mawiający po dokonaniu ponownej analizy Załącznika Nr A14 dokonuje zmiany zapisu dotyczącego wydajności grafiki. Wskazany zapis </w:t>
      </w:r>
      <w:r>
        <w:rPr>
          <w:rFonts w:cs="Arial"/>
          <w:b/>
          <w:color w:val="000000"/>
          <w:sz w:val="22"/>
          <w:szCs w:val="22"/>
        </w:rPr>
        <w:t>otrzymuje brzmienie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TextBody"/>
        <w:ind w:right="85" w:hanging="0"/>
        <w:jc w:val="both"/>
        <w:rPr>
          <w:rFonts w:cs="Arial"/>
          <w:color w:val="666666"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Cs/>
          <w:color w:val="000000"/>
          <w:sz w:val="22"/>
          <w:szCs w:val="22"/>
        </w:rPr>
        <w:t xml:space="preserve">Dedykowana karta graficzna z 16GB pamięci niewspółdzielonej, osiągająca </w:t>
        <w:br/>
        <w:t xml:space="preserve">w teście „PassMark - G3D Mark” wynik co najmniej </w:t>
      </w:r>
      <w:r>
        <w:rPr>
          <w:rFonts w:cs="Arial"/>
          <w:b/>
          <w:bCs/>
          <w:color w:val="000000"/>
          <w:sz w:val="22"/>
          <w:szCs w:val="22"/>
          <w:u w:val="single"/>
        </w:rPr>
        <w:t>31 800</w:t>
      </w:r>
      <w:r>
        <w:rPr>
          <w:rFonts w:cs="Arial"/>
          <w:bCs/>
          <w:color w:val="000000"/>
          <w:sz w:val="22"/>
          <w:szCs w:val="22"/>
        </w:rPr>
        <w:t xml:space="preserve"> pkt. (zgodnie </w:t>
        <w:br/>
        <w:t>z załącznikiem A2).”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2 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W chwili obecnej nie jest możliwe uzyskanie wiążącej wyceny od producenta na "Serwer wirtualizacji, uczenia maszynowego" opisany w załączniku nr 5 do dnia 18.02.2025, połączonej z określeniem przez producenta czasu dostawy Serwera </w:t>
        <w:br/>
        <w:t xml:space="preserve">z wymaganymi kartami. W związku z powyższym nie jest możliwe przygotowanie </w:t>
        <w:br/>
        <w:t>i złożenie oferty przetargowej na dzień 19.02.2025 bez ryzyka utraty wadium.</w:t>
      </w:r>
    </w:p>
    <w:p>
      <w:pPr>
        <w:pStyle w:val="TextBody"/>
        <w:ind w:right="85" w:hanging="0"/>
        <w:jc w:val="both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Czy jest możliwe przesunięcie terminu składania ofert na dzień 26.02.2025?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Zamawiający przedłuża termin składania i otwarcia ofert do dnia 27.02.2025 r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color w:val="000000"/>
          <w:sz w:val="22"/>
          <w:szCs w:val="22"/>
        </w:rPr>
        <w:t>28.03.2025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</w:t>
        <w:tab/>
        <w:t xml:space="preserve">Termin składania ofert upływa w dniu </w:t>
      </w:r>
      <w:r>
        <w:rPr>
          <w:b/>
          <w:bCs/>
          <w:color w:val="000000"/>
          <w:sz w:val="22"/>
          <w:szCs w:val="22"/>
        </w:rPr>
        <w:t>27.02.2025 r. o godzinie 10:00.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 w:val="22"/>
          <w:szCs w:val="22"/>
        </w:rPr>
        <w:t>1.3.</w:t>
        <w:tab/>
        <w:t>Otwarcie ofert nastąpi niezwłocznie po upływie terminu składania ofert tj. w dniu 27.02.2025 r. o godzinie 10:15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18.02.2025 r. </w:t>
      </w:r>
      <w:bookmarkEnd w:id="2"/>
    </w:p>
    <w:sectPr>
      <w:footerReference w:type="default" r:id="rId3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defence24.pl/technologie/polska-z-limitem-na-chipy-usa-nie-umieja-uzasadnic-decyzj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Sienkiewicz</dc:creator>
  <dc:description/>
  <cp:keywords/>
  <dc:language>en-US</dc:language>
  <cp:lastModifiedBy>Aleksandra Blicharz</cp:lastModifiedBy>
  <cp:lastPrinted>2024-11-29T08:15:00Z</cp:lastPrinted>
  <dcterms:modified xsi:type="dcterms:W3CDTF">2025-02-18T06:38:00Z</dcterms:modified>
  <cp:revision>25</cp:revision>
  <dc:subject/>
  <dc:title>Zielonka, dn</dc:title>
</cp:coreProperties>
</file>