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Paragraphpunkt1"/>
          <w:rStyle w:val="FootnoteAnchor"/>
          <w:b w:val="false"/>
          <w:bCs w:val="false"/>
        </w:rPr>
        <w:footnoteReference w:id="2"/>
      </w:r>
      <w:r>
        <w:rPr>
          <w:rStyle w:val="Paragraphpunkt1"/>
          <w:b w:val="false"/>
          <w:bCs w:val="false"/>
        </w:rPr>
        <w:t xml:space="preserve">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prowadzonym w trybie podstawowym</w:t>
      </w:r>
      <w:r>
        <w:rPr>
          <w:rStyle w:val="Paragraphpunkt1"/>
        </w:rPr>
        <w:t xml:space="preserve">,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na</w:t>
      </w:r>
      <w:r>
        <w:rPr>
          <w:rStyle w:val="Paragraphpunkt1"/>
          <w:b w:val="false"/>
          <w:bCs w:val="false"/>
        </w:rPr>
        <w:t xml:space="preserve">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dostawę fabrycznie nowego stanowiska preparatyki i automatycznego przygotowania zgładów metalograficznych obejmującego:  automatyczną dwutalerzową szlifierko-polerkę (3 sztuki), przecinarkę metalograficzną (1 sztuka), precyzyjną przecinarkę metalograficzną (1 sztuka), zestaw do inkludowania na gorąco (1sztuka), zestaw do inkludowania na zimno (1 sztuka) - (dostawa, instalacja, uruchomienie, szkolenie, serwis)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@itr.lukasiewicz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 preparatyki i automatycznego przygotowania zgładów metalograficznych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ww. urządzenia jest siedziba zamawiającego, ul. Ratuszowa 11, 03-450 Warsza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urządzenia do miejsca wyznaczonego przez zamawiającego (piętro I, pokój 142, budynek nr 1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urządzenia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000000-5 Sprzęt laboratoryjny, optyczny i precyzyjny (z wyjątkiem szklanego)</w:t>
      </w:r>
    </w:p>
    <w:p>
      <w:pPr>
        <w:pStyle w:val="Normal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24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ogwarancyjny, w tym wymiana części: min. 5 lat od daty instalacji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d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do 19.12.2024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 stanowisk preparatyki i automatycznego przygotowania zgładów metalograficznych podobnych (rodzajem, parametrami i wartością) do zamawianego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urządzeń technolog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y usługi serwisowe gwarancyjne i pogwarancyjne stanowisk do preparatyki i automatycznego przygotowania zgładów metalograficznych podobnych do zamawianego na terenie Pol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7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17.10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ofertę składa się formie elektronicznej za pomocą dedykowanego formularza ofertowego dostępnego pod adresem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8.09.2024r,</w:t>
      </w:r>
      <w:r>
        <w:rPr>
          <w:rFonts w:cs="Times New Roman" w:ascii="Times New Roman" w:hAnsi="Times New Roman"/>
          <w:sz w:val="24"/>
          <w:szCs w:val="24"/>
        </w:rPr>
        <w:t xml:space="preserve">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8.09.2024r,</w:t>
      </w:r>
      <w:r>
        <w:rPr>
          <w:rFonts w:cs="Times New Roman" w:ascii="Times New Roman" w:hAnsi="Times New Roman"/>
          <w:sz w:val="24"/>
          <w:szCs w:val="24"/>
        </w:rPr>
        <w:t xml:space="preserve">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7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...5%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 …………………………………………………………….5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pogwarancyjny, w tym wymiana części min. 5 lat……………...10%</w:t>
      </w:r>
    </w:p>
    <w:p>
      <w:pPr>
        <w:pStyle w:val="Normal"/>
        <w:ind w:left="1065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7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24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 -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 dni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 -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napraw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naprawy podany w ofercie,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bookmarkStart w:id="0" w:name="_Hlk176424943"/>
      <w:r>
        <w:rPr>
          <w:rFonts w:cs="Times New Roman" w:ascii="Times New Roman" w:hAnsi="Times New Roman"/>
          <w:b/>
          <w:bCs/>
          <w:sz w:val="24"/>
          <w:szCs w:val="24"/>
        </w:rPr>
        <w:t>Oferowany czas naprawy nie może przekraczać 20 dni z wyłączeniem dni wolnych od pracy.</w:t>
      </w:r>
      <w:bookmarkEnd w:id="0"/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pogwarancyjny, w tym wymiana części min. 5 lat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  - ilość punktów za okres serwisu pogwarancyjneg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serwisu pogwarancyjnego na urządzenie podany w ofercie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serwisu pogwarancyjnego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serwisu pogwarancyjnego wynosi: 5 ÷ 10 lat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pogwarancyjnego powyżej 10 lat, do oceny ofert (w obliczeniach punktacji) zostanie przyjęte 10 lat, natomiast do umowy zostanie wpisany okres pogwarancyjny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serwisu pogwarancyjnego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lat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pogwarancyjnego, zamawiający uzna, że wykonawca oferuje minimalny wymagany okres pogwarancyjny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at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1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7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Warszawa 09.09.2024r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Zam. publ. nr 07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tr@itr.lukasiewicz.gov.pl" TargetMode="External"/><Relationship Id="rId4" Type="http://schemas.openxmlformats.org/officeDocument/2006/relationships/hyperlink" Target="mailto:iod@itr.org.pl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mailto:cwk@platformazakupowa.pl" TargetMode="External"/><Relationship Id="rId8" Type="http://schemas.openxmlformats.org/officeDocument/2006/relationships/hyperlink" Target="https://platformazakupowa.pl/pn/i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9-06T09:00:00Z</dcterms:modified>
  <cp:revision>45</cp:revision>
  <dc:subject/>
  <dc:title>Specyfikacja Istotnych Warunków Zamówienia</dc:title>
</cp:coreProperties>
</file>