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w m. Mała Wieś - Borzeń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0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zedmiot niniejszego zamówienia objęty został dofinansowaniem ze środków budżetu Województwa Mazowieckiego na zadanie z zakresu budowy i modernizacji dróg dojazdowych do gruntów rolnych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931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4T06:17:00Z</dcterms:modified>
  <cp:revision>144</cp:revision>
  <dc:subject/>
  <dc:title>Projekt umowy</dc:title>
</cp:coreProperties>
</file>